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3"/>
        <w:gridCol w:w="286"/>
      </w:tblGrid>
      <w:tr>
        <w:trPr>
          <w:trHeight w:val="1484" w:hRule="atLeast"/>
        </w:trPr>
        <w:tc>
          <w:tcPr>
            <w:tcW w:w="1035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М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«Звенигово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 И.Г. Столбо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 ___" января 2012 г.</w:t>
            </w:r>
          </w:p>
        </w:tc>
        <w:tc>
          <w:tcPr>
            <w:tcW w:w="2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учреждения «Социально – культурный Центр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ское поселение Звенигово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на 2012 год и на плановый 2012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формируется при установлении муниципального задания одновременно на выполнение муниципальной услуги (услуг) и работы (работ) и содержит  требования к оказанию муниципальной услуги (услуг)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Наименование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слуги по  библиотечному и, библиографическому и информационному обслуживани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ьзователей библиотек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требители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зические лиц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Показатели, характеризующие объём и (или)качества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1. Объём муниципальной услуги (в натуральных показателях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298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09"/>
        <w:gridCol w:w="1276"/>
        <w:gridCol w:w="1417"/>
        <w:gridCol w:w="1276"/>
        <w:gridCol w:w="1418"/>
      </w:tblGrid>
      <w:tr>
        <w:trPr>
          <w:trHeight w:val="506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nformat"/>
              <w:ind w:lef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  <w:p>
            <w:pPr>
              <w:pStyle w:val="ConsPlusNonformat"/>
              <w:ind w:lef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ind w:left="-6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ицы измер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начения показателей объёма муниц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льной услуги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ник информации о назначен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я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6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ный финансовый год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</w:rPr>
            </w:pPr>
            <w:r>
              <w:rPr>
                <w:sz w:val="20"/>
              </w:rPr>
              <w:t>Количество документов выданных из фонда 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nforma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  <w:p>
            <w:pPr>
              <w:pStyle w:val="ConsPlusNonforma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8"/>
              </w:rPr>
              <w:t xml:space="preserve">132 25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Nonforma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2 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 Н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выполнен-ных справок и консуль-туций посетителям библиотеки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Ед.</w:t>
            </w:r>
          </w:p>
          <w:p>
            <w:pPr>
              <w:pStyle w:val="ConsPlusNonforma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8"/>
              </w:rPr>
              <w:t>3 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 НК</w:t>
            </w:r>
          </w:p>
        </w:tc>
      </w:tr>
      <w:tr>
        <w:trPr>
          <w:trHeight w:val="52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ьзователей 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  <w:p>
            <w:pPr>
              <w:pStyle w:val="ConsPlusNonforma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 НК</w:t>
            </w:r>
          </w:p>
        </w:tc>
      </w:tr>
      <w:tr>
        <w:trPr>
          <w:trHeight w:val="33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66" w:hanging="0"/>
              <w:rPr/>
            </w:pPr>
            <w:r>
              <w:rPr>
                <w:rFonts w:cs="Times New Roman" w:ascii="Times New Roman" w:hAnsi="Times New Roman"/>
              </w:rPr>
              <w:t>Количество выполненных справок и консультаций удаленным пользователям библиотеки, представляемых в виртуальном режи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ативно правовые акты, регулирующие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новы законодательства Российской Федерации о культуре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 Республики Марий Эл «О культуре № 85-111 от 31 мая 1994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Федеральный Закон Российской Федерации о библиотечном деле №78 –ФЗ от 29 декабря 1994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нформирования потенциальных потребителей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информ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змещаемой (доводимой)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 сайте администрации МО «Звениговский муниципальный рай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униципальном зада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онные стен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библиотечном фон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 информаци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ания для досрочного прекращения и исполнения муниципального задани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ликвидация учреждения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организация учреждения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ерераспределение полномочий, повлекшее исключение из компетенции учреждения полномочий по оказанию муниципальной услуги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 муниципальных услуг(работ)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е предусмотренные правовыми актами случаи, влекущие за собой невозможность оказания муниципальной услуги, не устранимую в краткосрочной  перспективе.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контроля за исполнением муниципального задания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4568"/>
        <w:gridCol w:w="3118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контрол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ный (функциональный отдел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образования «Городское поселение Звенигово», осуществляющая контроль за оказанием муниципальной услуги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Городское поселение Звенигово»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ующий контроль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тчётности о выполнении муниципального за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Городское поселение Звенигово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ребование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Форма отчёта об исполнении муниципального зад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575"/>
        <w:gridCol w:w="1417"/>
        <w:gridCol w:w="1178"/>
        <w:gridCol w:w="1535"/>
        <w:gridCol w:w="1883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показател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, утвержденные в муниципальном задании на отчётный пери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значение за отчётный пери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причин отклонения от запланирован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слуги по библиотечному, библиографическому и информационному обслуживанию пользователей библиоте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ёт об исполнении муниципального задани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Сроки представления отчётов об исполнении муниципального задания не  позднее 1 марта года. следующего за отчётны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Иные требования к отчётности об исполнении муниципального зада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пояснительной записки с прогнозом достижения годовых значений показателей качества и объёма оказания муниципальной услуг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оставление детальной информации о состоянии кредиторской задолженности , в том числе просроченно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 1.1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именование муниципальной услуги Звениговской детской библиотек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библиотечному и библиографическому и информационному обслуживанию пользователей библиотек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Потребители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изические лиц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Показатели, характеризующие объём и(или) качества муниципальной услуг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3.1. Объём муниципальной услуги (в натуральных показателях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088"/>
        <w:gridCol w:w="1265"/>
        <w:gridCol w:w="1420"/>
        <w:gridCol w:w="1789"/>
        <w:gridCol w:w="1635"/>
      </w:tblGrid>
      <w:tr>
        <w:trPr>
          <w:trHeight w:val="540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я показателей 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 измерения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объёма муниципальной услуг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 о назначении показателя</w:t>
            </w:r>
          </w:p>
        </w:tc>
      </w:tr>
      <w:tr>
        <w:trPr>
          <w:trHeight w:val="457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ный финансовый год 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 20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 201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окументов выданных из фонда библиоте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е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99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99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К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полненных справок и консультаций посетителям библиоте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НК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льзователей библиоте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НК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полненных справок и консультаций удаленным пользователям библиотеки, представляемых в виртуальном режим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ативно правовые акты, регулирующие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новы законодательства Российской Федерации о культуре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 Республики Марий Эл «О культуре № 85-111 от 31 мая 1994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Федеральный Закон Российской Федерации о библиотечном деле №78 –ФЗ от 29 декабря 1994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нформирования потенциальных потребителей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информ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змещаемой (доводимой)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 сайте администрации МО «Звениговский муниципальный рай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униципальном зада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онные стен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библиотечном фон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 информаци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ания для досрочного прекращения и исполнения муниципального задани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ликвидация учреждения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организация учреждения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ерераспределение полномочий, повлекшее исключение из компетенции учреждения полномочий по оказанию муниципальной услуги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 муниципальных услуг(работ)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е предусмотренные правовыми актами случаи, влекущие за собой невозможность оказания муниципальной услуги, не устранимую в краткосрочной  перспективе.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контроля за исполнением муниципального задания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4568"/>
        <w:gridCol w:w="3118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контрол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ный (функциональный отдел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образования «Городское поселение Звенигово», осуществляющая контроль за оказанием муниципальной услуги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Городское поселение Звенигово»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ующий контроль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тчётности о выполнении муниципального за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Городское поселение Звенигово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ребование к отчетности об исполнении муниципального задания</w:t>
      </w:r>
    </w:p>
    <w:p>
      <w:pPr>
        <w:pStyle w:val="ConsPlusNonformat"/>
        <w:widowControl/>
        <w:rPr/>
      </w:pPr>
      <w:r>
        <w:rPr/>
        <w:t>7.1. Форма отчёта об исполнении муниципального зад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997"/>
        <w:gridCol w:w="1417"/>
        <w:gridCol w:w="1177"/>
        <w:gridCol w:w="1535"/>
        <w:gridCol w:w="1884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показател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, утвержденные в муниципальном задании на отчётный пери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значение за отчётный пери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причин отклонения от запланирован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слуги по библиотечному, библиографическому и информационному обслуживанию пользователей библиоте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ёт об исполнении муниципального задани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Сроки представления отчётов об исполнении муниципального задания не  позднее 1 марта года. следующего за отчётны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Иные требования к отчётности об исполнении муниципального зада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пояснительной записки с прогнозом достижения годовых значений показателей качества и объёма оказания муниципальной услуг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оставление детальной информации о состоянии кредиторской задолженности , в том числе просроченно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 1.2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1. Наименование муниципальной услуги Чуваш–Отарской сельской библиотек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библиотечному и библиографическому и информационному обслуживанию пользователей библиотек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Потребители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изические лиц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Показатели, характеризующие объём и(или) качества муниципальной услуг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3.1. Объём муниципальной услуги (в натуральных показателях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088"/>
        <w:gridCol w:w="1265"/>
        <w:gridCol w:w="1420"/>
        <w:gridCol w:w="1789"/>
        <w:gridCol w:w="1635"/>
      </w:tblGrid>
      <w:tr>
        <w:trPr>
          <w:trHeight w:val="540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я показателей 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объёма муниципальной услуг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 о назначении показателя</w:t>
            </w:r>
          </w:p>
        </w:tc>
      </w:tr>
      <w:tr>
        <w:trPr>
          <w:trHeight w:val="457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ный финансовый год 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 20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 201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окументов выданных из фонда библиоте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е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2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2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К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полненных справок и консультаций посетителям библиоте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НК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льзователей библиоте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НК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полненных справок и консультаций удаленным пользователям библиотеки, представляемых в виртуальном режим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ативно правовые акты, регулирующие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новы законодательства Российской Федерации о культуре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 Республики Марий Эл «О культуре № 85-111 от 31 мая 1994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Федеральный Закон Российской Федерации о библиотечном деле №78 –ФЗ от 29 декабря 1994г.</w:t>
      </w:r>
    </w:p>
    <w:p>
      <w:pPr>
        <w:pStyle w:val="ConsPlusNonformat"/>
        <w:widowControl/>
        <w:rPr/>
      </w:pPr>
      <w:r>
        <w:rPr/>
        <w:t>4.2. Порядок информирования потенциальных потребителей муниципальной услуг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информ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змещаемой (доводимой)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 сайте администрации МО «Звениговский муниципальный рай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униципальном зада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онные стен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библиотечном фон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 информации</w:t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5. Основания для досрочного прекращения и исполнения муниципального зад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ликвидация учреждения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организация учреждения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ерераспределение полномочий, повлекшее исключение из компетенции учреждения полномочий по оказанию муниципальной услуги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 муниципальных услуг(работ)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е предусмотренные правовыми актами случаи, влекущие за собой невозможность оказания муниципальной услуги, не устранимую в краткосрочной  перспективе.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6. Порядок контроля за исполнением муниципального зад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87"/>
        <w:gridCol w:w="35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контроля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ност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ный (функциональный отдел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образования «Городское поселение Звенигово», осуществляющая контроль за оказанием муниципальной услуг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Городское поселение Звенигово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ующий контроль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тчётности о выполнении муниципального зада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Городское поселение Звенигово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ребование к отчетности об исполнении муниципального задания</w:t>
      </w:r>
    </w:p>
    <w:p>
      <w:pPr>
        <w:pStyle w:val="ConsPlusNonformat"/>
        <w:widowControl/>
        <w:rPr/>
      </w:pPr>
      <w:r>
        <w:rPr/>
        <w:t>7.1. Форма отчёта об исполнении муниципального задания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666"/>
        <w:gridCol w:w="1243"/>
        <w:gridCol w:w="1518"/>
        <w:gridCol w:w="1679"/>
        <w:gridCol w:w="1632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показател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, утвержденные в муниципальном задании на отчётный пери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значение за отчётный пери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причин отклонения от запланирован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слуги по библиотечному, библиографическому и информационному обслуживанию пользователей библиоте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ёт об исполнении муниципального задани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Сроки представления отчётов об исполнении муниципального задания не  позднее 1 марта года. следующего за отчётны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Иные требования к отчётности об исполнении муниципального зада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пояснительной записки с прогнозом достижения годовых значений показателей качества и объёма оказания муниципальной услуг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оставление детальной информации о состоянии кредиторской задолженности , в том числе просроченной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1. Наименование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слуга по культурно-досуговому обслуживанию населения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требители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зические лица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ъем муниципальной услуги (в натуральных показателях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023"/>
        <w:gridCol w:w="1582"/>
        <w:gridCol w:w="1720"/>
        <w:gridCol w:w="1609"/>
        <w:gridCol w:w="2043"/>
      </w:tblGrid>
      <w:tr>
        <w:trPr>
          <w:trHeight w:val="600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ind w:left="720" w:firstLine="72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ind w:left="720" w:firstLine="72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ind w:left="720" w:firstLine="72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. измер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ей объёма муниципального зада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ации о назначении показател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ный финансовый год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 финансовый  год 2012</w:t>
            </w:r>
          </w:p>
          <w:p>
            <w:pPr>
              <w:pStyle w:val="ConsPlus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чередной финансовый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  <w:p>
            <w:pPr>
              <w:pStyle w:val="ConsPlus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оличество культурно-досуговых мероприят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left="1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7-НК (годовая)</w:t>
            </w:r>
          </w:p>
        </w:tc>
      </w:tr>
      <w:tr>
        <w:trPr>
          <w:trHeight w:val="183" w:hRule="atLeas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личество посетителей культурно-досуговых мероприятий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left="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0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0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7-НК (годовая)</w:t>
            </w:r>
          </w:p>
        </w:tc>
      </w:tr>
      <w:tr>
        <w:trPr>
          <w:trHeight w:val="183" w:hRule="atLeas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Количество клубных формирований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7-НК (годовая)</w:t>
            </w:r>
          </w:p>
        </w:tc>
      </w:tr>
      <w:tr>
        <w:trPr>
          <w:trHeight w:val="183" w:hRule="atLeas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Количество участников в клубных формированиях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7-НК (годовая)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казания муниципальной услуги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rPr/>
      </w:pPr>
      <w:r>
        <w:rPr>
          <w:sz w:val="24"/>
          <w:szCs w:val="24"/>
        </w:rPr>
        <w:t>-  Основы законодательства Российской Федерации о культур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Закон Республики Марий Эл «О культуре» № 85-111 от 31 мая 1994 год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нформирования потенциальных потребителей муниципальной услуг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65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11"/>
        <w:gridCol w:w="3949"/>
        <w:gridCol w:w="11"/>
        <w:gridCol w:w="3094"/>
        <w:gridCol w:w="11"/>
      </w:tblGrid>
      <w:tr>
        <w:trPr>
          <w:trHeight w:val="480" w:hRule="atLeast"/>
          <w:cantSplit w:val="true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 информирования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(доводимой) информации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средством телефонной связи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информация о местонахождении, режиме работы культурно- досугового учреждения, контактные телефоны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ационные стенды в культурно-досуговом учреждении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одимых мероприятиях, расписание занятий в кружках, вырезки из газет с сообщениями о проведенных мероприятиях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нформация на интернет-сайте (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dmzve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), в средствах массовой информации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газета: «Звениговская неделя», устная форма информации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снования для досрочного прекращения исполнения муниципального задания:     </w:t>
      </w:r>
      <w:r>
        <w:rPr>
          <w:sz w:val="24"/>
          <w:szCs w:val="24"/>
        </w:rPr>
        <w:t>-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ация учреж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организация учреждения;</w:t>
      </w:r>
    </w:p>
    <w:p>
      <w:pPr>
        <w:pStyle w:val="Normal"/>
        <w:rPr/>
      </w:pPr>
      <w:r>
        <w:rPr>
          <w:sz w:val="24"/>
          <w:szCs w:val="24"/>
        </w:rPr>
        <w:t>- перераспределение полномочий, повлекшее исключение из компетенции учреждения          полномочий по оказанию  муниципальной услу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сключение муниципальной услуги из ведомственного перечня муниципальных услуг (работ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контроля за исполнением муниципального задания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1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3510"/>
        <w:gridCol w:w="4590"/>
      </w:tblGrid>
      <w:tr>
        <w:trPr>
          <w:trHeight w:val="819" w:hRule="atLeast"/>
          <w:cantSplit w:val="true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уктурный (функциональный отдел) Администрации муниципального образования «Городское поселение Звенигово», осуществляющая контроль за оказанием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й контроль в форме выездной проверки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«Городское поселение Звенигово»</w:t>
            </w:r>
          </w:p>
        </w:tc>
      </w:tr>
      <w:tr>
        <w:trPr>
          <w:trHeight w:val="240" w:hRule="atLeast"/>
          <w:cantSplit w:val="true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й контроль в форме камеральной проверки отчетности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«Городское поселение Звенигово»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ребования к отчетности об исполнении муниципального задания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7.1. Форма отчета об исполнении муниципального зад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63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720"/>
        <w:gridCol w:w="1800"/>
        <w:gridCol w:w="1440"/>
        <w:gridCol w:w="1260"/>
        <w:gridCol w:w="2295"/>
      </w:tblGrid>
      <w:tr>
        <w:trPr>
          <w:trHeight w:val="840" w:hRule="atLeast"/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, утвержденное в муниципальном задании на отчетный пери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за отчетный пери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ичин отклонения от запланированных значени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личество культурно-досуговых мероприятий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личество посетителей культурно-досуговых мероприятий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клубных формир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участников в клубных формирован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задания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Сроки представления отчетов об исполнении муниципального задания</w:t>
      </w:r>
    </w:p>
    <w:p>
      <w:pPr>
        <w:pStyle w:val="Normal"/>
        <w:jc w:val="both"/>
        <w:rPr/>
      </w:pPr>
      <w:r>
        <w:rPr>
          <w:sz w:val="24"/>
          <w:szCs w:val="24"/>
        </w:rPr>
        <w:t>- годовой- до 1 марта года, следующего за отчетны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Иные требования к отчетности об исполнении муниципального зад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пояснительной записки с прогнозом достижения годовых значений показателей качества и объема оказания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детальной информации о состоянии кредиторской задолженности, в  том числе просроченной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 2.1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1. Наименование муниципальной услуги Молодёжного культурно – досугового Центр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слуга по культурно-досуговому обслуживанию населения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требители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зические лица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ъем муниципальной услуги (в натуральных показателях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023"/>
        <w:gridCol w:w="1413"/>
        <w:gridCol w:w="1281"/>
        <w:gridCol w:w="1372"/>
        <w:gridCol w:w="1985"/>
      </w:tblGrid>
      <w:tr>
        <w:trPr>
          <w:trHeight w:val="600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ind w:left="720" w:firstLine="72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ind w:left="720" w:firstLine="72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ind w:left="720" w:firstLine="72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. измер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ей объёма муниципального зада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 информации о назначении показател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ный финансовый год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 финансовый  год 2012</w:t>
            </w:r>
          </w:p>
          <w:p>
            <w:pPr>
              <w:pStyle w:val="ConsPlus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чередной финансовый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  <w:p>
            <w:pPr>
              <w:pStyle w:val="ConsPlus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оличество  культурно-досуговых мероприят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left="1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7-НК (годовая)</w:t>
            </w:r>
          </w:p>
        </w:tc>
      </w:tr>
      <w:tr>
        <w:trPr>
          <w:trHeight w:val="183" w:hRule="atLeast"/>
          <w:cantSplit w:val="true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личество посетителей культурно-досуговых мероприятий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left="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7-НК (годовая)</w:t>
            </w:r>
          </w:p>
        </w:tc>
      </w:tr>
      <w:tr>
        <w:trPr>
          <w:trHeight w:val="183" w:hRule="atLeast"/>
          <w:cantSplit w:val="true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Количество клубных формирований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7-НК (годовая)</w:t>
            </w:r>
          </w:p>
        </w:tc>
      </w:tr>
      <w:tr>
        <w:trPr>
          <w:trHeight w:val="183" w:hRule="atLeast"/>
          <w:cantSplit w:val="true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Количество участников в  клубных формированиях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7-НК (годовая)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казания муниципальной услуги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rPr/>
      </w:pPr>
      <w:r>
        <w:rPr>
          <w:sz w:val="24"/>
          <w:szCs w:val="24"/>
        </w:rPr>
        <w:t>-  Основы законодательства Российской Федерации о культур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Закон Республики Марий Эл «О культуре» № 85-111 от 31 мая 1994 год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нформирования потенциальных потребителей муниципальной услуг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65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960"/>
        <w:gridCol w:w="3105"/>
      </w:tblGrid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 информирова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(доводимой) информации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средством телефонной связ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информация о местонахождении, режиме работы культурно- досугового учреждения, контактные телефоны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ационные стенды в культурно-досуговом учреждени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одимых мероприятиях, расписание занятий в кружках, вырезки из газет с сообщениями о проведенных мероприятиях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  <w:tr>
        <w:trPr>
          <w:trHeight w:val="1456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нформация на интернет-сайте (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dmzve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), в средствах массовой информаци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газета: «Звениговская неделя», устная форма информации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ания для досрочного прекращения исполнения муниципального задания:</w:t>
      </w:r>
    </w:p>
    <w:p>
      <w:pPr>
        <w:pStyle w:val="Normal"/>
        <w:rPr/>
      </w:pPr>
      <w:r>
        <w:rPr>
          <w:sz w:val="24"/>
          <w:szCs w:val="24"/>
        </w:rPr>
        <w:t>-</w:t>
      </w:r>
      <w:r>
        <w:rPr>
          <w:szCs w:val="28"/>
        </w:rPr>
        <w:t xml:space="preserve"> </w:t>
      </w:r>
      <w:r>
        <w:rPr>
          <w:sz w:val="24"/>
          <w:szCs w:val="24"/>
        </w:rPr>
        <w:t>ликвидация учреж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организация учреждения;</w:t>
      </w:r>
    </w:p>
    <w:p>
      <w:pPr>
        <w:pStyle w:val="Normal"/>
        <w:rPr/>
      </w:pPr>
      <w:r>
        <w:rPr>
          <w:sz w:val="24"/>
          <w:szCs w:val="24"/>
        </w:rPr>
        <w:t>-перераспределение полномочий, повлекшее исключение из компетенции учреждения          полномочий по оказанию  муниципальной услуги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исключение муниципальной услуги из ведомственного перечня муниципальных услуг (работ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контроля за исполнением муниципального задания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3510"/>
        <w:gridCol w:w="4590"/>
      </w:tblGrid>
      <w:tr>
        <w:trPr>
          <w:trHeight w:val="819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уктурный (функциональный отдел) Администрации муниципального образования «Городское поселение Звенигово», осуществляющая контроль за оказанием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й контроль в форме выездной проверки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«Городское поселение Звенигово»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й контроль в форме камеральной проверки отчетности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«Городское поселение Звенигово»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ребования к отчетности об исполнении муниципального задания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7.1. Форма отчета об исполнении муниципального зад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63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720"/>
        <w:gridCol w:w="1800"/>
        <w:gridCol w:w="1440"/>
        <w:gridCol w:w="1260"/>
        <w:gridCol w:w="2295"/>
      </w:tblGrid>
      <w:tr>
        <w:trPr>
          <w:trHeight w:val="840" w:hRule="atLeast"/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, утвержденное в муниципальном задании на отчетный пери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за отчетный пери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ичин отклонения от запланированных значени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личество культурно-досуговых мероприятий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личество посетителей культурно-досуговых мероприятий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клубных формир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участников в клубных формирован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задания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Сроки представления отчетов об исполнении муниципального задания</w:t>
      </w:r>
    </w:p>
    <w:p>
      <w:pPr>
        <w:pStyle w:val="Normal"/>
        <w:jc w:val="both"/>
        <w:rPr/>
      </w:pPr>
      <w:r>
        <w:rPr>
          <w:sz w:val="24"/>
          <w:szCs w:val="24"/>
        </w:rPr>
        <w:t>- годовой- до 1 марта года, следующего за отчет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Иные требования к отчетности об исполнении муниципального зад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пояснительной записки с прогнозом достижения годовых значений показателей качества и объема оказания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детальной информации о состоянии кредиторской задолженности, в  том числе просроченной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2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1. Наименование муниципальной услуги Чуваш – Отарского сельского дома культур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слуга по культурно-досуговому обслуживанию населения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требители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зические лица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ъем муниципальной услуги (в натуральных показателях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1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130"/>
        <w:gridCol w:w="1559"/>
        <w:gridCol w:w="1843"/>
        <w:gridCol w:w="1701"/>
        <w:gridCol w:w="2268"/>
      </w:tblGrid>
      <w:tr>
        <w:trPr>
          <w:trHeight w:val="600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ind w:left="720" w:firstLine="72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ind w:left="720" w:firstLine="72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ind w:left="720" w:firstLine="72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. измер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ей объёма муниципального зада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ации о назначении показател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ный финансовый год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 финансовый  год 2012</w:t>
            </w:r>
          </w:p>
          <w:p>
            <w:pPr>
              <w:pStyle w:val="ConsPlus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чередной финансовый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  <w:p>
            <w:pPr>
              <w:pStyle w:val="ConsPlus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оличество культурно-досуговых мероприят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left="1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7-НК (годовая)</w:t>
            </w:r>
          </w:p>
        </w:tc>
      </w:tr>
      <w:tr>
        <w:trPr>
          <w:trHeight w:val="183" w:hRule="atLeas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личество посетителей культурно-досуговых мероприятий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left="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7-НК (годовая)</w:t>
            </w:r>
          </w:p>
        </w:tc>
      </w:tr>
      <w:tr>
        <w:trPr>
          <w:trHeight w:val="183" w:hRule="atLeas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Количество клубных формирований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7-НК (годовая)</w:t>
            </w:r>
          </w:p>
        </w:tc>
      </w:tr>
      <w:tr>
        <w:trPr>
          <w:trHeight w:val="183" w:hRule="atLeas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Количество участников в клубных формированиях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7-НК (годовая)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казания муниципальной услуги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rPr/>
      </w:pPr>
      <w:r>
        <w:rPr>
          <w:sz w:val="24"/>
          <w:szCs w:val="24"/>
        </w:rPr>
        <w:t>-  Основы законодательства Российской Федерации о культур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Закон Республики Марий Эл «О культуре» № 85-111 от 31 мая 1994 год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нформирования потенциальных потребителей муниципальной услуг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65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960"/>
        <w:gridCol w:w="3105"/>
      </w:tblGrid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 информирова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(доводимой) информации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средством телефонной связ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информация о местонахождении, режиме работы культурно- досугового учреждения, контактные телефоны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ационные стенды в культурно-досуговом учреждени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одимых мероприятиях, расписание занятий в кружках, вырезки из газет с сообщениями о проведенных мероприятиях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нформация на интернет-сайте (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dmzve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), в средствах массовой информаци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газета: «Звениговская неделя», устная форма информации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ания для досрочного прекращения исполнения муниципального задания:</w:t>
      </w:r>
    </w:p>
    <w:p>
      <w:pPr>
        <w:pStyle w:val="Normal"/>
        <w:rPr/>
      </w:pPr>
      <w:r>
        <w:rPr>
          <w:sz w:val="24"/>
          <w:szCs w:val="24"/>
        </w:rPr>
        <w:t>-</w:t>
      </w:r>
      <w:r>
        <w:rPr>
          <w:szCs w:val="28"/>
        </w:rPr>
        <w:t xml:space="preserve"> </w:t>
      </w:r>
      <w:r>
        <w:rPr>
          <w:sz w:val="24"/>
          <w:szCs w:val="24"/>
        </w:rPr>
        <w:t>ликвидация учреж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организация учреждения;</w:t>
      </w:r>
    </w:p>
    <w:p>
      <w:pPr>
        <w:pStyle w:val="Normal"/>
        <w:rPr/>
      </w:pPr>
      <w:r>
        <w:rPr>
          <w:sz w:val="24"/>
          <w:szCs w:val="24"/>
        </w:rPr>
        <w:t>-перераспределение полномочий, повлекшее исключение из компетенции учреждения          полномочий по оказанию  муниципальной услу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сключение муниципальной услуги из ведомственного перечня муниципальных услуг (работ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контроля за исполнением муниципального задания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3510"/>
        <w:gridCol w:w="4590"/>
      </w:tblGrid>
      <w:tr>
        <w:trPr>
          <w:trHeight w:val="819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уктурный (функциональный отдел) Администрации муниципального образования «Городское поселение Звенигово», осуществляющая контроль за оказанием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й контроль в форме выездной проверки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«Городское поселение Звенигово»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й контроль в форме камеральной проверки отчетности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«Городское поселение Звенигово»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ребования к отчетности об исполнении муниципального задания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7.1. Форма отчета об исполнении муниципального зад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0215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"/>
        <w:gridCol w:w="1800"/>
        <w:gridCol w:w="1440"/>
        <w:gridCol w:w="1260"/>
        <w:gridCol w:w="2295"/>
      </w:tblGrid>
      <w:tr>
        <w:trPr>
          <w:trHeight w:val="8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, утвержденное в муниципальном задании на отчетный пери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за отчетный пери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ичин отклонения от запланированных значени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личество культурно-досуговых мероприятий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личество посетителей культурно-досуговых мероприятий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клубных формир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участников в клубных формирован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задания</w:t>
            </w:r>
          </w:p>
        </w:tc>
      </w:tr>
    </w:tbl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7.2. Сроки представления отчетов об исполнении муниципального задания</w:t>
      </w:r>
    </w:p>
    <w:p>
      <w:pPr>
        <w:pStyle w:val="Normal"/>
        <w:rPr/>
      </w:pPr>
      <w:r>
        <w:rPr>
          <w:sz w:val="24"/>
          <w:szCs w:val="24"/>
        </w:rPr>
        <w:t>- годовой- до 1 марта года, следующего за отчетны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Иные требования к отчетности об исполнении муниципального зад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оставление пояснительной записки с прогнозом достижения годовых значений показателей качества и объема оказания муниципальной услу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оставление детальной информации о состоянии кредиторской задолженности, в  том числе просроченн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1. Наименование муниципальной услуги 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слуга по показу спектаклей и  концертов, концертных программ и иных зрелищных программ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требители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зические лица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ъем муниципальной услуги (в натуральных показателях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tbl>
      <w:tblPr>
        <w:tblW w:w="9792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9"/>
        <w:gridCol w:w="741"/>
        <w:gridCol w:w="1319"/>
        <w:gridCol w:w="1559"/>
        <w:gridCol w:w="1701"/>
        <w:gridCol w:w="2693"/>
      </w:tblGrid>
      <w:tr>
        <w:trPr>
          <w:trHeight w:val="274" w:hRule="atLeast"/>
          <w:cantSplit w:val="true"/>
        </w:trPr>
        <w:tc>
          <w:tcPr>
            <w:tcW w:w="1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 показателя</w:t>
            </w:r>
          </w:p>
        </w:tc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объем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услуги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</w:t>
            </w:r>
          </w:p>
        </w:tc>
      </w:tr>
      <w:tr>
        <w:trPr>
          <w:trHeight w:val="548" w:hRule="atLeast"/>
          <w:cantSplit w:val="true"/>
        </w:trPr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личество показов спектаклей, концертов и иных зрелищных программ      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7-НК (годовая)</w:t>
            </w:r>
          </w:p>
        </w:tc>
      </w:tr>
      <w:tr>
        <w:trPr>
          <w:trHeight w:val="183" w:hRule="atLeast"/>
          <w:cantSplit w:val="true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личество посетителей  спектаклей, концертов и иных зрелищных программ             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7-НК (годовая)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казания муниципальной услуг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Основы законодательства Российской Федерации о культур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Закон Республики Марий Эл «О культуре» № 85-111 от 31 мая 1994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нформирования потенциальных потребителей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65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960"/>
        <w:gridCol w:w="3105"/>
      </w:tblGrid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 информирова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(доводимой) информации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средством телефонной связ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информация о местонахождении, режиме работы культурно-досугового учреждения, контактных телефонах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ационные стенды в культурно-досуговом учреждени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одимых мероприятиях, расписание занятий в кружках, вырезки из газет с сообщениями о проведенных мероприятиях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нформация на интернет-сайте (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dmzve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), в средствах массовой информаци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газета: «Звениговская неделя», устная форма информации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ания для досрочного прекращения исполнения муниципального задания:</w:t>
      </w:r>
    </w:p>
    <w:p>
      <w:pPr>
        <w:pStyle w:val="Normal"/>
        <w:rPr/>
      </w:pPr>
      <w:r>
        <w:rPr>
          <w:sz w:val="24"/>
          <w:szCs w:val="24"/>
        </w:rPr>
        <w:t>-</w:t>
      </w:r>
      <w:r>
        <w:rPr>
          <w:szCs w:val="28"/>
        </w:rPr>
        <w:t xml:space="preserve"> </w:t>
      </w:r>
      <w:r>
        <w:rPr>
          <w:sz w:val="24"/>
          <w:szCs w:val="24"/>
        </w:rPr>
        <w:t>ликвидация учреж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организация учреж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ерераспределение полномочий, повлекшее исключение из компетенции учреждения полномочий по оказанию  муниципальной услу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сключение муниципальной услуги из ведомственного перечня муниципальных услуг (работ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контроля за исполнением муниципального зад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3510"/>
        <w:gridCol w:w="4590"/>
      </w:tblGrid>
      <w:tr>
        <w:trPr>
          <w:trHeight w:val="819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уктурный (функциональный отдел) Администрации муниципального образования «Городское поселение Звенигово», осуществляющая контроль за оказанием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й контроль в форме выездной проверки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«Городское поселение Звенигово»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й контроль в форме камеральной проверки отчетности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«Городское поселение Звенигово»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ребования к отчетности об исполнении муниципального зад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Форма отчета об исполнении муниципального зад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0215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00"/>
        <w:gridCol w:w="1800"/>
        <w:gridCol w:w="1260"/>
        <w:gridCol w:w="1620"/>
        <w:gridCol w:w="1935"/>
      </w:tblGrid>
      <w:tr>
        <w:trPr>
          <w:trHeight w:val="8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начение, утвержденное в муниципальном задании на отчетный период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ое значение за отчетный период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причин отклонения от запланированных значений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информации о фактическом значении показателя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личество показов спектаклей, представлений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личество посетителей  спектаклей, представлений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задания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Сроки представления отчетов об исполнении муниципального задания</w:t>
      </w:r>
    </w:p>
    <w:p>
      <w:pPr>
        <w:pStyle w:val="Normal"/>
        <w:rPr/>
      </w:pPr>
      <w:r>
        <w:rPr>
          <w:sz w:val="24"/>
          <w:szCs w:val="24"/>
        </w:rPr>
        <w:t>- годовой- до 1 марта года, следующего за отчет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Иные требования к отчетности об исполнении муниципального зад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оставление пояснительной записки с прогнозом достижения годовых значений показателей качества и объема оказания муниципальной услу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оставление детальной информации о состоянии кредиторской задолженности, в  том числе просроченн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ЗДЕЛ 3.1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1. Наименование муниципальной услуги Молодёжного культурно – досугового Центра 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слуга по показу спектаклей и  концертов, концертных программ и иных зрелищных программ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требители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зические лица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ъем муниципальной услуги (в натуральных показателях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tbl>
      <w:tblPr>
        <w:tblW w:w="9792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9"/>
        <w:gridCol w:w="741"/>
        <w:gridCol w:w="1319"/>
        <w:gridCol w:w="1559"/>
        <w:gridCol w:w="1701"/>
        <w:gridCol w:w="2693"/>
      </w:tblGrid>
      <w:tr>
        <w:trPr>
          <w:trHeight w:val="274" w:hRule="atLeast"/>
          <w:cantSplit w:val="true"/>
        </w:trPr>
        <w:tc>
          <w:tcPr>
            <w:tcW w:w="1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 показателя</w:t>
            </w:r>
          </w:p>
        </w:tc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объем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услуги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</w:t>
            </w:r>
          </w:p>
        </w:tc>
      </w:tr>
      <w:tr>
        <w:trPr>
          <w:trHeight w:val="548" w:hRule="atLeast"/>
          <w:cantSplit w:val="true"/>
        </w:trPr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личество показов спектаклей, концертов, концертных программ и иных зрелищных программ      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7-НК (годовая)</w:t>
            </w:r>
          </w:p>
        </w:tc>
      </w:tr>
      <w:tr>
        <w:trPr>
          <w:trHeight w:val="183" w:hRule="atLeast"/>
          <w:cantSplit w:val="true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личество посетителей  спектаклей, концертов и иных зрелищных программ             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7-НК (годовая)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казания муниципальной услуг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Основы законодательства Российской Федерации о культур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Закон Республики Марий Эл «О культуре» № 85-111 от 31 мая 1994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нформирования потенциальных потребителей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65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960"/>
        <w:gridCol w:w="3105"/>
      </w:tblGrid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 информирова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(доводимой) информации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средством телефонной связ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информация о местонахождении, режиме работы культурно-досугового учреждения, контактных телефонах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ационные стенды в культурно-досуговом учреждени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одимых мероприятиях, расписание занятий в кружках, вырезки из газет с сообщениями о проведенных мероприятиях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нформация на интернет-сайте (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dmzve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), в средствах массовой информаци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газета: «Звениговская неделя», устная форма информации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ания для досрочного прекращения исполнения муниципального задания:</w:t>
      </w:r>
    </w:p>
    <w:p>
      <w:pPr>
        <w:pStyle w:val="Normal"/>
        <w:rPr/>
      </w:pPr>
      <w:r>
        <w:rPr>
          <w:sz w:val="24"/>
          <w:szCs w:val="24"/>
        </w:rPr>
        <w:t>-</w:t>
      </w:r>
      <w:r>
        <w:rPr>
          <w:szCs w:val="28"/>
        </w:rPr>
        <w:t xml:space="preserve"> </w:t>
      </w:r>
      <w:r>
        <w:rPr>
          <w:sz w:val="24"/>
          <w:szCs w:val="24"/>
        </w:rPr>
        <w:t>ликвидация учреж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организация учреж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ерераспределение полномочий, повлекшее исключение из компетенции учреждения полномочий по оказанию  муниципальной услу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сключение муниципальной услуги из ведомственного перечня муниципальных услуг (работ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контроля за исполнением муниципального зад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3510"/>
        <w:gridCol w:w="4590"/>
      </w:tblGrid>
      <w:tr>
        <w:trPr>
          <w:trHeight w:val="819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уктурный (функциональный отдел) Администрации муниципального образования «Городское поселение Звенигово», осуществляющая контроль за оказанием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й контроль в форме выездной проверки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«Городское поселение Звенигово»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й контроль в форме камеральной проверки отчетности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«Городское поселение Звенигово»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ребования к отчетности об исполнении муниципального зада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Форма отчета об исполнении муниципального зад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0215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00"/>
        <w:gridCol w:w="1800"/>
        <w:gridCol w:w="1260"/>
        <w:gridCol w:w="1620"/>
        <w:gridCol w:w="1935"/>
      </w:tblGrid>
      <w:tr>
        <w:trPr>
          <w:trHeight w:val="8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начение, утвержденное в муниципальном задании на отчетный период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ое значение за отчетный период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причин отклонения от запланированных значений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информации о фактическом значении показателя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личество показов спектаклей, представлений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личество посетителей  спектаклей, представлений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задания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Сроки представления отчетов об исполнении муниципального задания</w:t>
      </w:r>
    </w:p>
    <w:p>
      <w:pPr>
        <w:pStyle w:val="Normal"/>
        <w:rPr/>
      </w:pPr>
      <w:r>
        <w:rPr>
          <w:sz w:val="24"/>
          <w:szCs w:val="24"/>
        </w:rPr>
        <w:t>- годовой- до 1 марта года, следующего за отчетны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Иные требования к отчетности об исполнении муниципального зад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оставление пояснительной записки с прогнозом достижения годовых значений показателей качества и объема оказания муниципальной услу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оставление детальной информации о состоянии кредиторской задолженности, в  том числе просроченн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 3.2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именование муниципальной услуги  Чуваш-Отарского сельского Дома культуры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слуга по показу спектаклей и  концертов, концертных программ и иных зрелищных программ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требители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зические лица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ъем муниципальной услуги (в натуральных показателях)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tbl>
      <w:tblPr>
        <w:tblW w:w="9792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9"/>
        <w:gridCol w:w="741"/>
        <w:gridCol w:w="1319"/>
        <w:gridCol w:w="1559"/>
        <w:gridCol w:w="1701"/>
        <w:gridCol w:w="2693"/>
      </w:tblGrid>
      <w:tr>
        <w:trPr>
          <w:trHeight w:val="274" w:hRule="atLeast"/>
          <w:cantSplit w:val="true"/>
        </w:trPr>
        <w:tc>
          <w:tcPr>
            <w:tcW w:w="1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 показателя</w:t>
            </w:r>
          </w:p>
        </w:tc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объем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услуги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</w:t>
            </w:r>
          </w:p>
        </w:tc>
      </w:tr>
      <w:tr>
        <w:trPr>
          <w:trHeight w:val="548" w:hRule="atLeast"/>
          <w:cantSplit w:val="true"/>
        </w:trPr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личество показов спектаклей, концертов и иных зрелищных программ      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7-НК (годовая)</w:t>
            </w:r>
          </w:p>
        </w:tc>
      </w:tr>
      <w:tr>
        <w:trPr>
          <w:trHeight w:val="183" w:hRule="atLeast"/>
          <w:cantSplit w:val="true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личество посетителей  спектаклей, концертов и иных зрелищных программ             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7-НК (годовая)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казания муниципальной услуг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Основы законодательства Российской Федерации о культур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Закон Республики Марий Эл «О культуре» № 85-111 от 31 мая 1994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нформирования потенциальных потребителей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65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960"/>
        <w:gridCol w:w="3105"/>
      </w:tblGrid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 информирова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(доводимой) информации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средством телефонной связ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информация о местонахождении, режиме работы культурно-досугового учреждения, контактных телефонах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ационные стенды в культурно-досуговом учреждени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одимых мероприятиях, расписание занятий в кружках, вырезки из газет с сообщениями о проведенных мероприятиях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нформация на интернет-сайте (</w:t>
            </w: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dmzve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), в средствах массовой информаци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газета: «Звениговская неделя», устная форма информации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ания для досрочного прекращения исполнения муниципального задания:</w:t>
      </w:r>
    </w:p>
    <w:p>
      <w:pPr>
        <w:pStyle w:val="Normal"/>
        <w:rPr/>
      </w:pPr>
      <w:r>
        <w:rPr>
          <w:sz w:val="24"/>
          <w:szCs w:val="24"/>
        </w:rPr>
        <w:t>-</w:t>
      </w:r>
      <w:r>
        <w:rPr>
          <w:szCs w:val="28"/>
        </w:rPr>
        <w:t xml:space="preserve"> </w:t>
      </w:r>
      <w:r>
        <w:rPr>
          <w:sz w:val="24"/>
          <w:szCs w:val="24"/>
        </w:rPr>
        <w:t>ликвидация учреж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организация учреж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ерераспределение полномочий, повлекшее исключение из компетенции учреждения полномочий по оказанию  муниципальной услу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сключение муниципальной услуги из ведомственного перечня муниципальных услуг (работ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контроля за исполнением муниципального зад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3510"/>
        <w:gridCol w:w="4590"/>
      </w:tblGrid>
      <w:tr>
        <w:trPr>
          <w:trHeight w:val="819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уктурный (функциональный отдел) Администрации муниципального образования «Городское поселение Звенигово», осуществляющая контроль за оказанием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й контроль в форме выездной проверки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«Городское поселение Звенигово»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й контроль в форме камеральной проверки отчетности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«Городское поселение Звенигово»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ребования к отчетности об исполнении муниципального задания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7.1. Форма отчета об исполнении муниципального задания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0215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00"/>
        <w:gridCol w:w="1800"/>
        <w:gridCol w:w="1260"/>
        <w:gridCol w:w="1620"/>
        <w:gridCol w:w="1935"/>
      </w:tblGrid>
      <w:tr>
        <w:trPr>
          <w:trHeight w:val="8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начение, утвержденное в муниципальном задании на отчетный период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ое значение за отчетный период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причин отклонения от запланированных значений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информации о фактическом значении показателя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личество показов спектаклей, представлений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личество посетителей  спектаклей, представлений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задания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Сроки представления отчетов об исполнении муниципального задания</w:t>
      </w:r>
    </w:p>
    <w:p>
      <w:pPr>
        <w:pStyle w:val="Normal"/>
        <w:rPr/>
      </w:pPr>
      <w:r>
        <w:rPr>
          <w:sz w:val="24"/>
          <w:szCs w:val="24"/>
        </w:rPr>
        <w:t>- годовой- до 1 марта года, следующего за отчетны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Иные требования к отчетности об исполнении муниципального зад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оставление пояснительной записки с прогнозом достижения годовых значений показателей качества и объема оказания муниципальной услуги;</w:t>
      </w:r>
    </w:p>
    <w:p>
      <w:pPr>
        <w:pStyle w:val="Normal"/>
        <w:rPr/>
      </w:pPr>
      <w:r>
        <w:rPr>
          <w:sz w:val="24"/>
          <w:szCs w:val="24"/>
        </w:rPr>
        <w:t xml:space="preserve">- Предоставление детальной информации о состоянии кредиторской задолженности, в  том числе просроченной.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1. Наименование муниципальной услуги Стадиона «Водник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слуга по  физкультурно–оздоровительному и спортивно – зрелищному обслуживанию населения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требители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зические лица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ъем муниципальной услуги (в натуральных показателях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122"/>
        <w:gridCol w:w="1542"/>
        <w:gridCol w:w="1808"/>
        <w:gridCol w:w="1675"/>
        <w:gridCol w:w="2201"/>
      </w:tblGrid>
      <w:tr>
        <w:trPr>
          <w:trHeight w:val="60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ind w:left="720" w:firstLine="72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ind w:left="720" w:firstLine="72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ind w:left="720" w:firstLine="72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. измер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ей объёма муниципального зада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ации о назначении показател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ный финансовый год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 финансовый  год 2012</w:t>
            </w:r>
          </w:p>
          <w:p>
            <w:pPr>
              <w:pStyle w:val="ConsPlus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чередной финансовый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  <w:p>
            <w:pPr>
              <w:pStyle w:val="ConsPlus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оличество физкультурно –оздоровительных, спортивно- зрелищных мероприят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left="1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ёт</w:t>
            </w:r>
          </w:p>
        </w:tc>
      </w:tr>
      <w:tr>
        <w:trPr>
          <w:trHeight w:val="183" w:hRule="atLeast"/>
          <w:cantSplit w:val="true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личество посетителей физкультурно – оздоровительны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спортивно – зрелищных мероприятий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left="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ёт</w:t>
            </w:r>
          </w:p>
        </w:tc>
      </w:tr>
      <w:tr>
        <w:trPr>
          <w:trHeight w:val="183" w:hRule="atLeast"/>
          <w:cantSplit w:val="true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Количество физкультурно  -оздоровительных и спортивных формировани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Количество участников в  физкультурно – оздоровительных и спортивных формированиях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казания муниципальной услуги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Основы законодательства Российской Федерации  «О физической культуре и спорте в Российской Федерации « № 80-ФЗ;№ 413 – Ф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Закон Республики Марий Эл «О физической культуре и спорте»  от 16.03.2009г № 4-З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нформирования потенциальных потребителей муниципальной услуг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65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960"/>
        <w:gridCol w:w="3105"/>
      </w:tblGrid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 информирова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(доводимой) информации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средством телефонной связ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информация о местонахождении, режиме работы культурно- досугового учреждения, контактные телефоны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ационные стенды в культурно-досуговом учреждени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одимых мероприятиях, расписание занятий в кружках, вырезки из газет с сообщениями о проведенных мероприятиях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нформация на интернет-сайте (</w:t>
            </w: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dmzve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), в средствах массовой информаци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газета: «Звениговская неделя», устная форма информации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ания для досрочного прекращения исполнения муниципального задания:</w:t>
      </w:r>
    </w:p>
    <w:p>
      <w:pPr>
        <w:pStyle w:val="Normal"/>
        <w:rPr/>
      </w:pPr>
      <w:r>
        <w:rPr>
          <w:sz w:val="24"/>
          <w:szCs w:val="24"/>
        </w:rPr>
        <w:t>-</w:t>
      </w:r>
      <w:r>
        <w:rPr>
          <w:szCs w:val="28"/>
        </w:rPr>
        <w:t xml:space="preserve"> </w:t>
      </w:r>
      <w:r>
        <w:rPr>
          <w:sz w:val="24"/>
          <w:szCs w:val="24"/>
        </w:rPr>
        <w:t>ликвидация учреж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организация учреждения;</w:t>
      </w:r>
    </w:p>
    <w:p>
      <w:pPr>
        <w:pStyle w:val="Normal"/>
        <w:rPr/>
      </w:pPr>
      <w:r>
        <w:rPr>
          <w:sz w:val="24"/>
          <w:szCs w:val="24"/>
        </w:rPr>
        <w:t>-перераспределение полномочий, повлекшее исключение из компетенции учреждения          полномочий по оказанию  муниципальной услу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сключение муниципальной услуги из ведомственного перечня муниципальных услуг (работ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контроля за исполнением муниципального задания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3510"/>
        <w:gridCol w:w="4590"/>
      </w:tblGrid>
      <w:tr>
        <w:trPr>
          <w:trHeight w:val="819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уктурный (функциональный отдел) Администрации муниципального образования «Городское поселение Звенигово», осуществляющая контроль за оказанием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й контроль в форме выездной проверки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«Городское поселение Звенигово»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й контроль в форме камеральной проверки отчетности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«Городское поселение Звенигово»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ребования к отчетности об исполнении муниципального задания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7.1. Форма отчета об исполнении муниципального зад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934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"/>
        <w:gridCol w:w="1800"/>
        <w:gridCol w:w="1440"/>
        <w:gridCol w:w="1260"/>
        <w:gridCol w:w="2014"/>
      </w:tblGrid>
      <w:tr>
        <w:trPr>
          <w:trHeight w:val="8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, утвержденное в муниципальном задании на отчетный пери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за отчетный пери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ичин отклонения от запланированных значений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личество физкультурно–оздоровительных, спортивно–зрелищных мероприятий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личество посетителей   физкультурно –оздоровительных, спортивно – зрелищных мероприятий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физкультуно-оздоровительных и  спортивных формир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участников в  физкультурно – оздоровительных и спортивных формирован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задания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Сроки представления отчетов об исполнении муниципального задания</w:t>
      </w:r>
    </w:p>
    <w:p>
      <w:pPr>
        <w:pStyle w:val="Normal"/>
        <w:jc w:val="both"/>
        <w:rPr/>
      </w:pPr>
      <w:r>
        <w:rPr>
          <w:sz w:val="24"/>
          <w:szCs w:val="24"/>
        </w:rPr>
        <w:t>- годовой- до 1 марта года, следующего за отчетны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Иные требования к отчетности об исполнении муниципального зад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пояснительной записки с прогнозом достижения годовых значений показателей качества и объема оказания муниципальной услуги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детальной информации о состоянии кредиторской задолженности, в  том числе просрочен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ЧАСТЬ 2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формируется при установлении муниципального задания одновременно 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униципальной услуги (услуг) и работы (работ) и содержи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выполнению работы (работ)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РАЗДЕЛ  1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Наименование муниципальной работы </w:t>
      </w:r>
    </w:p>
    <w:p>
      <w:pPr>
        <w:pStyle w:val="ConsPlusNonformat"/>
        <w:widowControl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бота по формированию, учёту, обработке и хранению фондов библиотеки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 Характеристика работ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42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265"/>
        <w:gridCol w:w="1492"/>
        <w:gridCol w:w="1888"/>
        <w:gridCol w:w="1726"/>
      </w:tblGrid>
      <w:tr>
        <w:trPr>
          <w:trHeight w:val="786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ержание работ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 выполнения работы</w:t>
            </w:r>
          </w:p>
        </w:tc>
      </w:tr>
      <w:tr>
        <w:trPr>
          <w:trHeight w:val="72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ный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 20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 2012</w:t>
            </w:r>
          </w:p>
        </w:tc>
      </w:tr>
      <w:tr>
        <w:trPr>
          <w:trHeight w:val="93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формированию, учёту, обработке и хранению фондов библиоте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онд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го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66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66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есенных в электронный каталог библиографических  запис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ания для досрочного прекращения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организация учреждения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распределение полномочий, повлёкшее исключение из компетенции учреждения полномочий оп оказанию муниципальной 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исключение муниципальной услуги из ведомственного перечня муниципальных услуг (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предусмотренные правовыми актами случаи, влекущие за собой невозможность оказания муниципальной услуги, неустранимую в краткосрочной перспектив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контроля за исполнением муниципального зад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3669"/>
        <w:gridCol w:w="3625"/>
      </w:tblGrid>
      <w:tr>
        <w:trPr>
          <w:trHeight w:val="43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й  (функциональный отдел) администрация муниципального образования «Городское поселение Звенигово», осуществляющая контроль за оказанием муниципальной услуги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кущий контрол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( 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Городское поселение Звенигово»</w:t>
            </w:r>
          </w:p>
        </w:tc>
      </w:tr>
      <w:tr>
        <w:trPr>
          <w:trHeight w:val="66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ледующий контроль</w:t>
            </w:r>
          </w:p>
          <w:p>
            <w:pPr>
              <w:pStyle w:val="ConsPlusNonformat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й отчётности о выполнении муниципального зада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Городское поселение Звенигово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отчётности об исполнении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Форма отчёта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, запланированный в муниципальном задании на отчётный финансов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езультаты достигнутые в отчётном финансовом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фактически достигнутых результатах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по формированию учёту, обработке и хранению фондов библиоте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б исполнении муниципального задания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Сроки предоставления отчётов об исполнении муниципального задания не позднее 1 марта года. следующего за отчётны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Иные требования к отчётности об исполнении муниципального задания не установлен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 1.1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Наименование муниципальной работы Звениговской детской библиотеки</w:t>
      </w:r>
    </w:p>
    <w:p>
      <w:pPr>
        <w:pStyle w:val="ConsPlusNonformat"/>
        <w:widowControl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бота по формированию, учёту, обработке и хранению фондов библиотеки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 Характеристика работ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42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265"/>
        <w:gridCol w:w="1492"/>
        <w:gridCol w:w="1888"/>
        <w:gridCol w:w="1726"/>
      </w:tblGrid>
      <w:tr>
        <w:trPr>
          <w:trHeight w:val="786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ержание работ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 выполнения работы</w:t>
            </w:r>
          </w:p>
        </w:tc>
      </w:tr>
      <w:tr>
        <w:trPr>
          <w:trHeight w:val="72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ный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 20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 2012</w:t>
            </w:r>
          </w:p>
        </w:tc>
      </w:tr>
      <w:tr>
        <w:trPr>
          <w:trHeight w:val="93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формированию, учёту, обработке и хранению фондов библиоте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онд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го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8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88</w:t>
            </w:r>
          </w:p>
        </w:tc>
      </w:tr>
      <w:tr>
        <w:trPr>
          <w:trHeight w:val="11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есенных в электронный каталог библиографических  запис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ания для досрочного прекращения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организация учреждения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распределение полномочий, повлёкшее исключение из компетенции учреждения полномочий оп оказанию муниципальной 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исключение муниципальной услуги из ведомственного перечня муниципальных услуг (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предусмотренные правовыми актами случаи, влекущие за собой невозможность оказания муниципальной услуги, неустранимую в краткосрочной перспективе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контроля за исполнением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3669"/>
        <w:gridCol w:w="3625"/>
      </w:tblGrid>
      <w:tr>
        <w:trPr>
          <w:trHeight w:val="43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й  (функциональный отдел) администрация муниципального образования «Городское поселение Звенигово», осуществляющая контроль за оказанием муниципальной услуги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кущий контрол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( 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Городское поселение Звенигово»</w:t>
            </w:r>
          </w:p>
        </w:tc>
      </w:tr>
      <w:tr>
        <w:trPr>
          <w:trHeight w:val="66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ледующий контроль</w:t>
            </w:r>
          </w:p>
          <w:p>
            <w:pPr>
              <w:pStyle w:val="ConsPlusNonformat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й отчётности о выполнении муниципального зада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Городское поселение Звенигово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отчётности об исполнении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Форма отчёта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, запланированный в муниципальном задании на отчётный финансов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езультаты достигнутые в отчётном финансовом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фактически достигнутых результатах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по формированию учёту, обработке и хранению фондов библиоте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б исполнении муниципального задания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Сроки предоставления отчётов об исполнении муниципального задания не позднее 1 марта года. следующего за отчётны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Иные требования к отчётности об исполнении муниципального задания 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РАЗДЕЛ  1.2.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работы Чуваш – Отарской сельской библиотеки:</w:t>
      </w:r>
    </w:p>
    <w:p>
      <w:pPr>
        <w:pStyle w:val="ConsPlusNonformat"/>
        <w:widowControl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бота по формированию, учёту, обработке и хранению фондов библиотеки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2. Характеристика работ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42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265"/>
        <w:gridCol w:w="1492"/>
        <w:gridCol w:w="1888"/>
        <w:gridCol w:w="1726"/>
      </w:tblGrid>
      <w:tr>
        <w:trPr>
          <w:trHeight w:val="786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ержание работ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 выполнения работы</w:t>
            </w:r>
          </w:p>
        </w:tc>
      </w:tr>
      <w:tr>
        <w:trPr>
          <w:trHeight w:val="72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ный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 20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 2012</w:t>
            </w:r>
          </w:p>
        </w:tc>
      </w:tr>
      <w:tr>
        <w:trPr>
          <w:trHeight w:val="93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формированию, учёту, обработке и хранению фондов библиоте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онд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го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481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81</w:t>
            </w:r>
          </w:p>
        </w:tc>
      </w:tr>
      <w:tr>
        <w:trPr>
          <w:trHeight w:val="11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есенных в электронный каталог библиографических  запис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ания для досрочного прекращения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организация учреждения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перераспределение полномочий, повлёкшее исключение из компетенции учреждения полномочий оп оказанию муниципальной 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исключение муниципальной услуги из ведомственного перечня муниципальных услуг (работ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иные предусмотренные правовыми актами случаи, влекущие за собой невозможность оказания муниципальной услуги, неустранимую в краткосрочной перспективе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контроля за исполнением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3669"/>
        <w:gridCol w:w="3625"/>
      </w:tblGrid>
      <w:tr>
        <w:trPr>
          <w:trHeight w:val="43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й  (функциональный отдел) администрация муниципального образования «Городское поселение Звенигово», осуществляющая контроль за оказанием муниципальной услуги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кущий контрол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( 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Городское поселение Звенигово»</w:t>
            </w:r>
          </w:p>
        </w:tc>
      </w:tr>
      <w:tr>
        <w:trPr>
          <w:trHeight w:val="66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ледующий контроль</w:t>
            </w:r>
          </w:p>
          <w:p>
            <w:pPr>
              <w:pStyle w:val="ConsPlusNonformat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й отчётности о выполнении муниципального зада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Городское поселение Звенигово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отчётности об исполнении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Форма отчёта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Результат, запланированный в муниципальном задании на отчётный финансов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результаты достигнутые в отчётном финансовом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фактических достигнутых результатах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по формированию учёту, обработке и хранению фондов библиоте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б исполнении муниципального задания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Сроки предоставления отчётов об исполнении муниципального задания не позднее 1 марта года. следующего за отчётны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Иные требования к отчётности об исполнении муниципального задания 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именование муниципальной работы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работа по созданию спектаклей, концертов, концертных программ и иных зрелищных програм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работ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4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694"/>
        <w:gridCol w:w="1417"/>
        <w:gridCol w:w="1559"/>
        <w:gridCol w:w="1843"/>
      </w:tblGrid>
      <w:tr>
        <w:trPr>
          <w:trHeight w:val="333" w:hRule="atLeast"/>
          <w:cantSplit w:val="true"/>
        </w:trPr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работы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  <w:br/>
              <w:t>работы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 выполнения работы</w:t>
            </w:r>
          </w:p>
        </w:tc>
      </w:tr>
      <w:tr>
        <w:trPr>
          <w:trHeight w:val="1110" w:hRule="atLeast"/>
          <w:cantSplit w:val="true"/>
        </w:trPr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</w:t>
              <w:br/>
              <w:t>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</w:t>
              <w:br/>
              <w:t>финансовый</w:t>
              <w:br/>
              <w:t>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>
          <w:trHeight w:val="234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Работа по созданию спектаклей, концертов, концертных программ и иных зрелищных програ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ых (капитально -возобновленных) постановок  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вых и возобновляемых программ  и  представ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ания для досрочного прекращения муниципального зад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ликвидация учреж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организация учреж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ерераспределение полномочий, повлекшее исключение из компетенции учреждения полномочий по оказанию  муниципальной услу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сключение муниципальной услуги из ведомственного перечня муниципальных услуг (работ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 Порядок контроля за исполнением муниципального зад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99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3870"/>
        <w:gridCol w:w="4230"/>
      </w:tblGrid>
      <w:tr>
        <w:trPr>
          <w:trHeight w:val="819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й (функциональный отдел) Администрации муниципального образования «Городское поселение Звенигово», осуществляющая контроль за оказанием муниципальной услуги</w:t>
            </w:r>
          </w:p>
        </w:tc>
      </w:tr>
      <w:tr>
        <w:trPr>
          <w:trHeight w:val="254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ующий контроль в форме выездной проверки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униципального образования «Городское поселение Звенигово»</w:t>
            </w:r>
          </w:p>
        </w:tc>
      </w:tr>
      <w:tr>
        <w:trPr>
          <w:trHeight w:val="34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ующий контроль в форме камеральной проверки отчетности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униципального образования «Городское поселение Звенигово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к отчетности об исполнении муниципального задания</w:t>
      </w:r>
    </w:p>
    <w:p>
      <w:pPr>
        <w:pStyle w:val="ConsPlusNormal"/>
        <w:widowControl/>
        <w:ind w:hanging="0"/>
        <w:jc w:val="both"/>
        <w:rPr/>
      </w:pPr>
      <w:r>
        <w:rPr/>
        <w:t>5.1. Форма отчета об исполнении муниципального задания</w:t>
      </w:r>
    </w:p>
    <w:tbl>
      <w:tblPr>
        <w:tblW w:w="975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4"/>
        <w:gridCol w:w="2880"/>
        <w:gridCol w:w="2880"/>
      </w:tblGrid>
      <w:tr>
        <w:trPr>
          <w:trHeight w:val="720" w:hRule="atLeast"/>
          <w:cantSplit w:val="true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, запланированный в муниципальном задании  на отчетный финансовый 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 результаты,  достигнутые  в отчетном  финансовом год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 информации о фактически 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Проведение концертов, концертных программ и иных зрелищных программ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зада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 Сроки представления отчетов об исполнении муниципального зад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одовой - до 1 марта года, следующего за отчетны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 Иные требования к отчетности об исполнении муниципального зад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оставление пояснительной записки с прогнозом достижения годовых значений показателей качества и объема оказания муниципальной услу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оставление детальной информации о состоянии кредиторской задолженности, в  том числе просроченно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 2.1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Наименование муниципальной работы Молодёжного культурно – досугового Центра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работа по созданию спектаклей, концертов, концертных программ и иных зрелищных програм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работ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694"/>
        <w:gridCol w:w="1417"/>
        <w:gridCol w:w="1559"/>
        <w:gridCol w:w="1843"/>
      </w:tblGrid>
      <w:tr>
        <w:trPr>
          <w:trHeight w:val="333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работы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  <w:br/>
              <w:t>работы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 выполнения работы</w:t>
            </w:r>
          </w:p>
        </w:tc>
      </w:tr>
      <w:tr>
        <w:trPr>
          <w:trHeight w:val="111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</w:t>
              <w:br/>
              <w:t>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</w:t>
              <w:br/>
              <w:t>финансовый</w:t>
              <w:br/>
              <w:t>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>
          <w:trHeight w:val="2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Работа по созданию спектаклей, концертов, концертных программ и иных зрелищных програ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ых (капитально возобновленных) постановок  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вых и возобновляемых программ и  иных зрелищ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ания для досрочного прекращения муниципального зад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ликвидация учреж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организация учреждения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ерераспределение полномочий, повлекшее исключение из компетенции учреждения полномочий по оказанию  муниципальной услу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сключение муниципальной услуги из ведомственного перечня муниципальных услуг (работ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контроля за исполнением муниципального зада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3870"/>
        <w:gridCol w:w="3852"/>
      </w:tblGrid>
      <w:tr>
        <w:trPr>
          <w:trHeight w:val="819" w:hRule="atLeast"/>
          <w:cantSplit w:val="true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й (функциональный отдел) Администрации муниципального образования «Городское поселение Звенигово», осуществляющая контроль за оказанием муниципальной услуги</w:t>
            </w:r>
          </w:p>
        </w:tc>
      </w:tr>
      <w:tr>
        <w:trPr>
          <w:trHeight w:val="254" w:hRule="atLeast"/>
          <w:cantSplit w:val="true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ующий контроль в форме выездной проверки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униципального образования «Городское поселение Звенигово»</w:t>
            </w:r>
          </w:p>
        </w:tc>
      </w:tr>
      <w:tr>
        <w:trPr>
          <w:trHeight w:val="347" w:hRule="atLeast"/>
          <w:cantSplit w:val="true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ующий контроль в форме камеральной проверки отчетности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униципального образования «Городское поселение Звенигово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к отчетности об исполнении муниципального зад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Форма отчета об исполнении муниципального зад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6"/>
        <w:gridCol w:w="2880"/>
        <w:gridCol w:w="2880"/>
      </w:tblGrid>
      <w:tr>
        <w:trPr>
          <w:trHeight w:val="720" w:hRule="atLeast"/>
          <w:cantSplit w:val="true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, запланированный в муниципальном задании  на отчетный финансовый 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 результаты,  достигнутые  в отчетном  финансовом год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 информации о фактически 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Проведение концертов, концертных программ и иных зрелищных программ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задания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Сроки представления отчетов об исполнении муниципального зада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одовой - до 1 марта года, следующего за отчетны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Иные требования к отчетности об исполнении муниципального зад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оставление пояснительной записки с прогнозом достижения годовых значений показателей качества и объема оказания муниципальной услу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оставление детальной информации о состоянии кредиторской задолженности, в  том числе просроченн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именование муниципальной работы Чуваш–Отарского сельского Дома куль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работа по созданию спектаклей, концертов, концертных программ и иных зрелищных програм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работ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694"/>
        <w:gridCol w:w="1417"/>
        <w:gridCol w:w="1559"/>
        <w:gridCol w:w="1560"/>
      </w:tblGrid>
      <w:tr>
        <w:trPr>
          <w:trHeight w:val="333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работы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  <w:br/>
              <w:t>работы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 выполнения работы</w:t>
            </w:r>
          </w:p>
        </w:tc>
      </w:tr>
      <w:tr>
        <w:trPr>
          <w:trHeight w:val="111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</w:t>
              <w:br/>
              <w:t>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</w:t>
              <w:br/>
              <w:t>финансовый</w:t>
              <w:br/>
              <w:t>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>
          <w:trHeight w:val="23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Работа по созданию спектаклей, концертов, концертных программ и иных зрелищных програ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ых (капитально возобновленных) постановок  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вых и возобновляемых программ и  иных зрелищ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ания для досрочного прекращения муниципального зад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ликвидация учреж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организация учреж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ерераспределение полномочий, повлекшее исключение из компетенции учреждения полномочий по оказанию  муниципальной услу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сключение муниципальной услуги из ведомственного перечня муниципальных услуг (работ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контроля за исполнением муниципального зада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3870"/>
        <w:gridCol w:w="3852"/>
      </w:tblGrid>
      <w:tr>
        <w:trPr>
          <w:trHeight w:val="819" w:hRule="atLeast"/>
          <w:cantSplit w:val="true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уктурный (функциональный отдел) Администрации муниципального образования «Городское поселение Звенигово», осуществляющая контроль за оказанием муниципальной услуги</w:t>
            </w:r>
          </w:p>
        </w:tc>
      </w:tr>
      <w:tr>
        <w:trPr>
          <w:trHeight w:val="254" w:hRule="atLeast"/>
          <w:cantSplit w:val="true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ующий контроль в форме выездной проверки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униципального образования «Городское поселение Звенигово»</w:t>
            </w:r>
          </w:p>
        </w:tc>
      </w:tr>
      <w:tr>
        <w:trPr>
          <w:trHeight w:val="347" w:hRule="atLeast"/>
          <w:cantSplit w:val="true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ующий контроль в форме камеральной проверки отчетности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униципального образования «Городское поселение Звенигово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к отчетности об исполнении муниципального зад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Форма отчета об исполнении муниципального зад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2"/>
        <w:gridCol w:w="2880"/>
        <w:gridCol w:w="2880"/>
      </w:tblGrid>
      <w:tr>
        <w:trPr>
          <w:trHeight w:val="720" w:hRule="atLeast"/>
          <w:cantSplit w:val="true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, запланированный в муниципальном задании  на отчетный финансовый 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 результаты,  достигнутые  в отчетном  финансовом год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 информации о фактически 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Проведение концертов, концертных программ и иных зрелищных программ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задания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</w:t>
      </w:r>
      <w:r>
        <w:rPr>
          <w:rFonts w:cs="Times New Roman" w:ascii="Times New Roman" w:hAnsi="Times New Roman"/>
          <w:b/>
          <w:sz w:val="24"/>
          <w:szCs w:val="24"/>
        </w:rPr>
        <w:t>. Сроки представления отчетов об исполнении муниципального задания:</w:t>
      </w:r>
    </w:p>
    <w:p>
      <w:pPr>
        <w:pStyle w:val="Normal"/>
        <w:rPr/>
      </w:pPr>
      <w:r>
        <w:rPr>
          <w:sz w:val="24"/>
          <w:szCs w:val="24"/>
        </w:rPr>
        <w:t>- годовой - до 1 марта года, следующего за отчетны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</w:t>
      </w:r>
      <w:r>
        <w:rPr>
          <w:rFonts w:cs="Times New Roman" w:ascii="Times New Roman" w:hAnsi="Times New Roman"/>
          <w:b/>
          <w:sz w:val="24"/>
          <w:szCs w:val="24"/>
        </w:rPr>
        <w:t>. Иные требования к отчетности об исполнении муниципального зад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оставление пояснительной записки с прогнозом достижения годовых значений показателей качества и объема оказания муниципальной услу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оставление детальной информации о состоянии кредиторской задолженности, в  том числе просроченн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 3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именование муниципальной работы:</w:t>
      </w:r>
    </w:p>
    <w:p>
      <w:pPr>
        <w:pStyle w:val="Normal"/>
        <w:rPr/>
      </w:pPr>
      <w:r>
        <w:rPr>
          <w:sz w:val="24"/>
          <w:szCs w:val="24"/>
        </w:rPr>
        <w:t>-  Работа по проведению   фестивалей .выставок, смотров, конкурсов ,конференций и иных программных мероприятий силами учрежд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работы: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701"/>
        <w:gridCol w:w="1989"/>
        <w:gridCol w:w="1697"/>
      </w:tblGrid>
      <w:tr>
        <w:trPr>
          <w:trHeight w:val="1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работы</w:t>
            </w:r>
          </w:p>
          <w:p>
            <w:pPr>
              <w:pStyle w:val="ConsPlusNormal"/>
              <w:ind w:left="540" w:firstLine="7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рабо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 выполнения работы</w:t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ный год 20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 20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 2012</w:t>
            </w:r>
          </w:p>
        </w:tc>
      </w:tr>
      <w:tr>
        <w:trPr>
          <w:trHeight w:val="21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Работа по проведению фестивалей, выставок, смотров, конкурсов .конференций и иных программных мероприятий силами учреж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ания для досрочного прекращения муниципального зад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ликвидация учреж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организация учреж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ерераспределение полномочий, повлекшее исключение из компетенции учреждения полномочий по оказанию  муниципальной услу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сключение муниципальной услуги из ведомственного перечня муниципальных услуг (работ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контроля за исполнением муниципального зада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3870"/>
        <w:gridCol w:w="3711"/>
      </w:tblGrid>
      <w:tr>
        <w:trPr>
          <w:trHeight w:val="819" w:hRule="atLeast"/>
          <w:cantSplit w:val="true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уктурный (функциональный отдел) Администрации муниципального образования «Городское поселение Звенигово»», осуществляющая контроль за оказанием муниципальной услуги</w:t>
            </w:r>
          </w:p>
        </w:tc>
      </w:tr>
      <w:tr>
        <w:trPr>
          <w:trHeight w:val="254" w:hRule="atLeast"/>
          <w:cantSplit w:val="true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й контроль в форме выездной проверки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муниципального образования «городское поселение Звенигово»</w:t>
            </w:r>
          </w:p>
        </w:tc>
      </w:tr>
      <w:tr>
        <w:trPr>
          <w:trHeight w:val="347" w:hRule="atLeast"/>
          <w:cantSplit w:val="true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й контроль в форме камеральной проверки отчетности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«Городское поселение Звенигово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к отчетности об исполнении муниципального задания</w:t>
      </w:r>
    </w:p>
    <w:p>
      <w:pPr>
        <w:pStyle w:val="ConsPlusNormal"/>
        <w:widowControl/>
        <w:ind w:hanging="0"/>
        <w:jc w:val="both"/>
        <w:rPr/>
      </w:pPr>
      <w:r>
        <w:rPr/>
        <w:t>5.1. Форма отчета об исполнении муниципального задания</w:t>
      </w:r>
    </w:p>
    <w:tbl>
      <w:tblPr>
        <w:tblW w:w="91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2"/>
        <w:gridCol w:w="2880"/>
        <w:gridCol w:w="2880"/>
      </w:tblGrid>
      <w:tr>
        <w:trPr>
          <w:trHeight w:val="720" w:hRule="atLeast"/>
          <w:cantSplit w:val="true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, запланированный в муниципальном задании  на отчетный финансовый 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 результаты,  достигнутые  в отчетном  финансовом год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 информации о фактически 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Проведение фестивалей, выставок ,смотров, конкурсов  и иных программных мероприятий силами учреждения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зада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Сроки представления отчетов об исполнении муниципального задания:</w:t>
      </w:r>
    </w:p>
    <w:p>
      <w:pPr>
        <w:pStyle w:val="Normal"/>
        <w:rPr/>
      </w:pPr>
      <w:r>
        <w:rPr>
          <w:sz w:val="24"/>
          <w:szCs w:val="24"/>
        </w:rPr>
        <w:t>- годовой- до 1 марта года, следующего за отчетны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Иные требования к отчетности об исполнении муниципального зад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оставление пояснительной записки с прогнозом достижения годовых значений показателей качества и объема оказания муниципальной услу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оставление детальной информации о состоянии кредиторской задолженности, в  том числе просроченн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 3.1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именование муниципальной работы Молодёжного культурно – досугового Цент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Работа по проведению   фестивалей .выставок, смотров, конкурсов ,конференций и иных программных мероприятий силами учрежд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работ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701"/>
        <w:gridCol w:w="1989"/>
        <w:gridCol w:w="1984"/>
      </w:tblGrid>
      <w:tr>
        <w:trPr>
          <w:trHeight w:val="1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работы</w:t>
            </w:r>
          </w:p>
          <w:p>
            <w:pPr>
              <w:pStyle w:val="ConsPlusNormal"/>
              <w:ind w:left="540" w:firstLine="7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рабо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 выполнения работы</w:t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ный год 20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 2012</w:t>
            </w:r>
          </w:p>
        </w:tc>
      </w:tr>
      <w:tr>
        <w:trPr>
          <w:trHeight w:val="21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та по проведению фестивалей, выставок, смотров, конкурсов .конференций и иных программных мероприятий силами учреж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ания для досрочного прекращения муниципального зад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ликвидация учреж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организация учреж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ерераспределение полномочий, повлекшее исключение из компетенции учреждения полномочий по оказанию  муниципальной услу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сключение муниципальной услуги из ведомственного перечня муниципальных услуг (работ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контроля за исполнением муниципального зада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3870"/>
        <w:gridCol w:w="3994"/>
      </w:tblGrid>
      <w:tr>
        <w:trPr>
          <w:trHeight w:val="819" w:hRule="atLeast"/>
          <w:cantSplit w:val="true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й (функциональный отдел) Администрации муниципального образования «Городское поселение Звенигово»», осуществляющая контроль за оказанием муниципальной услуги</w:t>
            </w:r>
          </w:p>
        </w:tc>
      </w:tr>
      <w:tr>
        <w:trPr>
          <w:trHeight w:val="254" w:hRule="atLeast"/>
          <w:cantSplit w:val="true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й контроль в форме выездной проверки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муниципального образования «городское поселение Звенигово»</w:t>
            </w:r>
          </w:p>
        </w:tc>
      </w:tr>
      <w:tr>
        <w:trPr>
          <w:trHeight w:val="347" w:hRule="atLeast"/>
          <w:cantSplit w:val="true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й контроль в форме камеральной проверки отчетности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«Городское поселение Звенигово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к отчетности об исполнении муниципального зад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Форма отчета об исполнении муниципального зад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2"/>
        <w:gridCol w:w="2880"/>
        <w:gridCol w:w="2880"/>
      </w:tblGrid>
      <w:tr>
        <w:trPr>
          <w:trHeight w:val="720" w:hRule="atLeast"/>
          <w:cantSplit w:val="true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, запланированный в муниципальном задании  на отчетный финансовый 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 результаты,  достигнутые  в отчетном  финансовом год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 информации о фактически 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Проведение фестивалей, выставок ,смотров, конкурсов  и иных программных мероприятий силами учреждения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зада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Сроки представления отчетов об исполнении муниципального зад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одовой- до 1 марта года, следующего за отчетны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Иные требования к отчетности об исполнении муниципального зад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оставление пояснительной записки с прогнозом достижения годовых значений показателей качества и объема оказания муниципальной услу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оставление детальной информации о состоянии кредиторской задолженности, в  том числе просроченн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 3.2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Наименование муниципальной работы Чуваш – Отарского сельского Дома культур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Работа по проведению   фестивалей .выставок, смотров, конкурсов ,конференций и иных программных мероприятий силами учрежд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работ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701"/>
        <w:gridCol w:w="1989"/>
        <w:gridCol w:w="1984"/>
      </w:tblGrid>
      <w:tr>
        <w:trPr>
          <w:trHeight w:val="1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работы</w:t>
            </w:r>
          </w:p>
          <w:p>
            <w:pPr>
              <w:pStyle w:val="ConsPlusNormal"/>
              <w:ind w:left="540" w:firstLine="7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рабо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 выполнения работы</w:t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ный год 20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 2012</w:t>
            </w:r>
          </w:p>
        </w:tc>
      </w:tr>
      <w:tr>
        <w:trPr>
          <w:trHeight w:val="21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та по проведению фестивалей, выставок, смотров, конкурсов .конференций и иных программных мероприятий силами учреж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ания для досрочного прекращения муниципального зад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ликвидация учреж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организация учреж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ерераспределение полномочий, повлекшее исключение из компетенции учреждения полномочий по оказанию  муниципальной услу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сключение муниципальной услуги из ведомственного перечня муниципальных услуг (работ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контроля за исполнением муниципального задания: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3870"/>
        <w:gridCol w:w="3994"/>
      </w:tblGrid>
      <w:tr>
        <w:trPr>
          <w:trHeight w:val="819" w:hRule="atLeast"/>
          <w:cantSplit w:val="true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й (функциональный отдел) Администрации муниципального образования «Городское поселение Звенигово»», осуществляющая контроль за оказанием муниципальной услуги</w:t>
            </w:r>
          </w:p>
        </w:tc>
      </w:tr>
      <w:tr>
        <w:trPr>
          <w:trHeight w:val="254" w:hRule="atLeast"/>
          <w:cantSplit w:val="true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й контроль в форме выездной проверки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муниципального образования «городское поселение Звенигово»</w:t>
            </w:r>
          </w:p>
        </w:tc>
      </w:tr>
      <w:tr>
        <w:trPr>
          <w:trHeight w:val="347" w:hRule="atLeast"/>
          <w:cantSplit w:val="true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й контроль в форме камеральной проверки отчетности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«Городское поселение Звенигово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к отчетности об исполнении муниципального задания</w:t>
      </w:r>
    </w:p>
    <w:p>
      <w:pPr>
        <w:pStyle w:val="ConsPlusNormal"/>
        <w:widowControl/>
        <w:ind w:hanging="0"/>
        <w:jc w:val="both"/>
        <w:rPr/>
      </w:pPr>
      <w:r>
        <w:rPr/>
        <w:t>5.1. Форма отчета об исполнении муниципального задания</w:t>
      </w:r>
    </w:p>
    <w:tbl>
      <w:tblPr>
        <w:tblW w:w="91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2"/>
        <w:gridCol w:w="2880"/>
        <w:gridCol w:w="2880"/>
      </w:tblGrid>
      <w:tr>
        <w:trPr>
          <w:trHeight w:val="720" w:hRule="atLeast"/>
          <w:cantSplit w:val="true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, запланированный в муниципальном задании  на отчетный финансовый 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 результаты,  достигнутые  в отчетном  финансовом год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 информации о фактически 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 Проведение фестивалей, выставок ,смотров, конкурсов  и иных программных мероприятий силами учреждения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б исполнении зада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Сроки представления отчетов об исполнении муниципального зад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одовой- до 1 марта года, следующего за отчетны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Иные требования к отчетности об исполнении муниципального зад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оставление пояснительной записки с прогнозом достижения годовых значений показателей качества и объема оказания муниципальной услу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оставление детальной информации о состоянии кредиторской задолженности, в  том числе просроченн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 3.3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именование муниципальной работы Звениговской детской библиоте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Работа по проведению   фестивалей .выставок, смотров, конкурсов ,конференций и иных программных мероприятий силами учрежд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работы:</w:t>
      </w:r>
    </w:p>
    <w:tbl>
      <w:tblPr>
        <w:tblW w:w="93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701"/>
        <w:gridCol w:w="1989"/>
        <w:gridCol w:w="1984"/>
      </w:tblGrid>
      <w:tr>
        <w:trPr>
          <w:trHeight w:val="1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работы</w:t>
            </w:r>
          </w:p>
          <w:p>
            <w:pPr>
              <w:pStyle w:val="ConsPlusNormal"/>
              <w:ind w:left="540" w:firstLine="7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рабо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 выполнения работы</w:t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ный год 20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 2012</w:t>
            </w:r>
          </w:p>
        </w:tc>
      </w:tr>
      <w:tr>
        <w:trPr>
          <w:trHeight w:val="21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Работа по проведению фестивалей, выставок, смотров, конкурсов .конференций и иных программных мероприятий силами учреж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ания для досрочного прекращения муниципального зад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ликвидация учреж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организация учреж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ерераспределение полномочий, повлекшее исключение из компетенции учреждения полномочий по оказанию  муниципальной услу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сключение муниципальной услуги из ведомственного перечня муниципальных услуг (работ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контроля за исполнением муниципального зада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3870"/>
        <w:gridCol w:w="3994"/>
      </w:tblGrid>
      <w:tr>
        <w:trPr>
          <w:trHeight w:val="819" w:hRule="atLeast"/>
          <w:cantSplit w:val="true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й (функциональный отдел) Администрации муниципального образования «Городское поселение Звенигово»», осуществляющая контроль за оказанием муниципальной услуги</w:t>
            </w:r>
          </w:p>
        </w:tc>
      </w:tr>
      <w:tr>
        <w:trPr>
          <w:trHeight w:val="254" w:hRule="atLeast"/>
          <w:cantSplit w:val="true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ующий контроль в форме выездной проверки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 муниципального образования «городское поселение Звенигово»</w:t>
            </w:r>
          </w:p>
        </w:tc>
      </w:tr>
      <w:tr>
        <w:trPr>
          <w:trHeight w:val="347" w:hRule="atLeast"/>
          <w:cantSplit w:val="true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ующий контроль в форме камеральной проверки отчетности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униципального образования «Городское поселение Звенигово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к отчетности об исполнении муниципального зад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Форма отчета об исполнении муниципального зад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2"/>
        <w:gridCol w:w="2880"/>
        <w:gridCol w:w="2880"/>
      </w:tblGrid>
      <w:tr>
        <w:trPr>
          <w:trHeight w:val="720" w:hRule="atLeast"/>
          <w:cantSplit w:val="true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, запланированный в муниципальном задании  на отчетный финансовый 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 результаты,  достигнутые  в отчетном  финансовом год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 информации о фактически 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 Проведение фестивалей, выставок ,смотров, конкурсов  и иных программных мероприятий силами учреждения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б исполнении зада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роки представления отчетов об исполнении муниципального зад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одовой- до 1 марта года, следующего за отчетны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Иные требования к отчетности об исполнении муниципального зад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оставление пояснительной записки с прогнозом достижения годовых значений показателей качества и объема оказания муниципальной услу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оставление детальной информации о состоянии кредиторской задолженности, в  том числе просроченн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 3.4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именование муниципальной работы Чуваш – Отарской сельской библиоте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Работа по проведению   фестивалей .выставок, смотров, конкурсов ,конференций и иных программных мероприятий силами учрежд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работ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701"/>
        <w:gridCol w:w="1989"/>
        <w:gridCol w:w="1984"/>
      </w:tblGrid>
      <w:tr>
        <w:trPr>
          <w:trHeight w:val="1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работы</w:t>
            </w:r>
          </w:p>
          <w:p>
            <w:pPr>
              <w:pStyle w:val="ConsPlusNormal"/>
              <w:ind w:left="540" w:firstLine="7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рабо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 выполнения работы</w:t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ный год 20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 2012</w:t>
            </w:r>
          </w:p>
        </w:tc>
      </w:tr>
      <w:tr>
        <w:trPr>
          <w:trHeight w:val="21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Работа по проведению фестивалей, выставок, смотров, конкурсов .конференций и иных программных мероприятий силами учреж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ания для досрочного прекращения муниципального зад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ликвидация учреж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организация учреж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ерераспределение полномочий, повлекшее исключение из компетенции учреждения полномочий по оказанию  муниципальной услу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сключение муниципальной услуги из ведомственного перечня муниципальных услуг (работ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контроля за исполнением муниципального зада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3870"/>
        <w:gridCol w:w="3994"/>
      </w:tblGrid>
      <w:tr>
        <w:trPr>
          <w:trHeight w:val="819" w:hRule="atLeast"/>
          <w:cantSplit w:val="true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й (функциональный отдел) Администрации муниципального образования «Городское поселение Звенигово»», осуществляющая контроль за оказанием муниципальной услуги</w:t>
            </w:r>
          </w:p>
        </w:tc>
      </w:tr>
      <w:tr>
        <w:trPr>
          <w:trHeight w:val="254" w:hRule="atLeast"/>
          <w:cantSplit w:val="true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ующий контроль в форме выездной проверки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 муниципального образования «городское поселение Звенигово»</w:t>
            </w:r>
          </w:p>
        </w:tc>
      </w:tr>
      <w:tr>
        <w:trPr>
          <w:trHeight w:val="347" w:hRule="atLeast"/>
          <w:cantSplit w:val="true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ующий контроль в форме камеральной проверки отчетности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униципального образования «Городское поселение Звенигово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к отчетности об исполнении муниципального зад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Форма отчета об исполнении муниципального зад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2"/>
        <w:gridCol w:w="2880"/>
        <w:gridCol w:w="2880"/>
      </w:tblGrid>
      <w:tr>
        <w:trPr>
          <w:trHeight w:val="720" w:hRule="atLeast"/>
          <w:cantSplit w:val="true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, запланированный в муниципальном задании  на отчетный финансовый 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 результаты,  достигнутые  в отчетном  финансовом год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 информации о фактически 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Проведение фестивалей, выставок ,смотров, конкурсов  и иных программных мероприятий силами учреждения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зада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Сроки представления отчетов об исполнении муниципального зад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одовой- до 1 марта года, следующего за отчетны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Иные требования к отчетности об исполнении муниципального зад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оставление пояснительной записки с прогнозом достижения годовых значений показателей качества и объема оказания муниципальной услу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оставление детальной информации о состоянии кредиторской задолженности, в  том числе просроченной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 4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именование муниципальной работы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работа по созданию спектаклей, концертов, концертных программ и иных зрелищных програм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работ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4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694"/>
        <w:gridCol w:w="1417"/>
        <w:gridCol w:w="1559"/>
        <w:gridCol w:w="1843"/>
      </w:tblGrid>
      <w:tr>
        <w:trPr>
          <w:trHeight w:val="333" w:hRule="atLeast"/>
          <w:cantSplit w:val="true"/>
        </w:trPr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работы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  <w:br/>
              <w:t>работы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 выполнения работы</w:t>
            </w:r>
          </w:p>
        </w:tc>
      </w:tr>
      <w:tr>
        <w:trPr>
          <w:trHeight w:val="1110" w:hRule="atLeast"/>
          <w:cantSplit w:val="true"/>
        </w:trPr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</w:t>
              <w:br/>
              <w:t>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</w:t>
              <w:br/>
              <w:t>финансовый</w:t>
              <w:br/>
              <w:t>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>
          <w:trHeight w:val="234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Работа по созданию спектаклей, концертов, концертных программ и иных зрелищных програ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ых (капитально -возобновленных) постановок  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вых и возобновляемых программ  и  представ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ания для досрочного прекращения муниципального зад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ликвидация учреж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организация учреж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ерераспределение полномочий, повлекшее исключение из компетенции учреждения полномочий по оказанию  муниципальной услу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сключение муниципальной услуги из ведомственного перечня муниципальных услуг (работ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 Порядок контроля за исполнением муниципального зад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99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3870"/>
        <w:gridCol w:w="4230"/>
      </w:tblGrid>
      <w:tr>
        <w:trPr>
          <w:trHeight w:val="819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й (функциональный отдел) Администрации муниципального образования «Городское поселение Звенигово», осуществляющая контроль за оказанием муниципальной услуги</w:t>
            </w:r>
          </w:p>
        </w:tc>
      </w:tr>
      <w:tr>
        <w:trPr>
          <w:trHeight w:val="254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ующий контроль в форме выездной проверки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униципального образования «Городское поселение Звенигово»</w:t>
            </w:r>
          </w:p>
        </w:tc>
      </w:tr>
      <w:tr>
        <w:trPr>
          <w:trHeight w:val="34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ующий контроль в форме камеральной проверки отчетности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униципального образования «Городское поселение Звенигово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к отчетности об исполнении муниципального  зад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Форма отчёта об исполнении муниципального зад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4"/>
        <w:gridCol w:w="2880"/>
        <w:gridCol w:w="2880"/>
      </w:tblGrid>
      <w:tr>
        <w:trPr>
          <w:trHeight w:val="720" w:hRule="atLeast"/>
          <w:cantSplit w:val="true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, запланированный в муниципальном задании  на отчетный финансовый 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 результаты,  достигнутые  в отчетном  финансовом год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 информации о фактически 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Проведение концертов, концертных программ и иных зрелищных программ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зада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роки представления отчетов об исполнении муниципального зад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одовой - до 1 марта года, следующего за отчетны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Иные требования к отчетности об исполнении муниципального зада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оставление пояснительной записки с прогнозом достижения годовых значений показателей качества и объема оказания муниципальной услу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оставление детальной информации о состоянии кредиторской задолженности, в  том числе просроченно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 4.1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именование муниципальной работы  Молодёжного культурно – досугового Цент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работа по созданию спектаклей, концертов, концертных программ и иных зрелищных програм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работ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4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694"/>
        <w:gridCol w:w="1417"/>
        <w:gridCol w:w="1559"/>
        <w:gridCol w:w="1843"/>
      </w:tblGrid>
      <w:tr>
        <w:trPr>
          <w:trHeight w:val="333" w:hRule="atLeast"/>
          <w:cantSplit w:val="true"/>
        </w:trPr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работы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  <w:br/>
              <w:t>работы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 выполнения работы</w:t>
            </w:r>
          </w:p>
        </w:tc>
      </w:tr>
      <w:tr>
        <w:trPr>
          <w:trHeight w:val="1110" w:hRule="atLeast"/>
          <w:cantSplit w:val="true"/>
        </w:trPr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</w:t>
              <w:br/>
              <w:t>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</w:t>
              <w:br/>
              <w:t>финансовый</w:t>
              <w:br/>
              <w:t>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>
          <w:trHeight w:val="234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Работа по созданию спектаклей, концертов, концертных программ и иных зрелищных програ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ых (капитально -возобновленных) постановок  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вых и возобновляемых программ  и  представ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ания для досрочного прекращения муниципального зад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ликвидация учреж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организация учреж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ерераспределение полномочий, повлекшее исключение из компетенции учреждения полномочий по оказанию  муниципальной услу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сключение муниципальной услуги из ведомственного перечня муниципальных услуг (работ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 Порядок контроля за исполнением муниципального зад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99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3870"/>
        <w:gridCol w:w="4230"/>
      </w:tblGrid>
      <w:tr>
        <w:trPr>
          <w:trHeight w:val="819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й (функциональный отдел) Администрации муниципального образования «Городское поселение Звенигово», осуществляющая контроль за оказанием муниципальной услуги</w:t>
            </w:r>
          </w:p>
        </w:tc>
      </w:tr>
      <w:tr>
        <w:trPr>
          <w:trHeight w:val="254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ующий контроль в форме выездной проверки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униципального образования «Городское поселение Звенигово»</w:t>
            </w:r>
          </w:p>
        </w:tc>
      </w:tr>
      <w:tr>
        <w:trPr>
          <w:trHeight w:val="34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ующий контроль в форме камеральной проверки отчетности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униципального образования «Городское поселение Звенигово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к отчетности об исполнении муниципального зад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Форма отчета об исполнении муниципального зад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4"/>
        <w:gridCol w:w="2880"/>
        <w:gridCol w:w="2880"/>
      </w:tblGrid>
      <w:tr>
        <w:trPr>
          <w:trHeight w:val="720" w:hRule="atLeast"/>
          <w:cantSplit w:val="true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, запланированный в муниципальном задании  на отчетный финансовый 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 результаты,  достигнутые  в отчетном  финансовом год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 информации о фактически 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Проведение концертов, концертных программ и иных зрелищных программ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зада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 Сроки представления отчетов об исполнении муниципального зад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одовой - до 1 марта года, следующего за отчетны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 Иные требования к отчетности об исполнении муниципального зад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оставление пояснительной записки с прогнозом достижения годовых значений показателей качества и объема оказания муниципальной услу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оставление детальной информации о состоянии кредиторской задолженности, в  том числе просроченно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2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именование муниципальной работы Чуваш – Отарского сельского Дома культур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работа по созданию спектаклей, концертов, концертных программ и иных зрелищных програм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работ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4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694"/>
        <w:gridCol w:w="1417"/>
        <w:gridCol w:w="1559"/>
        <w:gridCol w:w="1843"/>
      </w:tblGrid>
      <w:tr>
        <w:trPr>
          <w:trHeight w:val="333" w:hRule="atLeast"/>
          <w:cantSplit w:val="true"/>
        </w:trPr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работы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  <w:br/>
              <w:t>работы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 выполнения работы</w:t>
            </w:r>
          </w:p>
        </w:tc>
      </w:tr>
      <w:tr>
        <w:trPr>
          <w:trHeight w:val="1110" w:hRule="atLeast"/>
          <w:cantSplit w:val="true"/>
        </w:trPr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</w:t>
              <w:br/>
              <w:t>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</w:t>
              <w:br/>
              <w:t>финансовый</w:t>
              <w:br/>
              <w:t>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>
          <w:trHeight w:val="234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Работа по созданию спектаклей, концертов, концертных программ и иных зрелищных програ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ых (капитально -возобновленных) постановок  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вых и возобновляемых программ  и  представ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ания для досрочного прекращения муниципального зад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ликвидация учреж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организация учреж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ерераспределение полномочий, повлекшее исключение из компетенции учреждения полномочий по оказанию  муниципальной услу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сключение муниципальной услуги из ведомственного перечня муниципальных услуг (работ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 Порядок контроля за исполнением муниципального зад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99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3870"/>
        <w:gridCol w:w="4230"/>
      </w:tblGrid>
      <w:tr>
        <w:trPr>
          <w:trHeight w:val="819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й (функциональный отдел) Администрации муниципального образования «Городское поселение Звенигово», осуществляющая контроль за оказанием муниципальной услуги</w:t>
            </w:r>
          </w:p>
        </w:tc>
      </w:tr>
      <w:tr>
        <w:trPr>
          <w:trHeight w:val="254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ующий контроль в форме выездной проверки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униципального образования «Городское поселение Звенигово»</w:t>
            </w:r>
          </w:p>
        </w:tc>
      </w:tr>
      <w:tr>
        <w:trPr>
          <w:trHeight w:val="34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ующий контроль в форме камеральной проверки отчетности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униципального образования «Городское поселение Звенигово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к отчетности об исполнении муниципального зад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Форма отчета об исполнении муниципального зад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4"/>
        <w:gridCol w:w="2880"/>
        <w:gridCol w:w="2880"/>
      </w:tblGrid>
      <w:tr>
        <w:trPr>
          <w:trHeight w:val="720" w:hRule="atLeast"/>
          <w:cantSplit w:val="true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, запланированный в муниципальном задании  на отчетный финансовый 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 результаты,  достигнутые  в отчетном  финансовом год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 информации о фактически 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Проведение концертов, концертных программ и иных зрелищных программ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задания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 Сроки представления отчетов об исполнении муниципального зад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одовой - до 1 марта года, следующего за отчетны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 Иные требования к отчетности об исполнении муниципального зад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оставление пояснительной записки с прогнозом достижения годовых значений показателей качества и объема оказания муниципальной услу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оставление детальной информации о состоянии кредиторской задолженности, в  том числе просроченно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 5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именование муниципальной работы стадиона «Водник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-  работа по созданию условий для занятия физической культурой и спортом и проведения физкультурно – оздоровительных мероприят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работ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4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694"/>
        <w:gridCol w:w="1417"/>
        <w:gridCol w:w="1559"/>
        <w:gridCol w:w="1843"/>
      </w:tblGrid>
      <w:tr>
        <w:trPr>
          <w:trHeight w:val="333" w:hRule="atLeast"/>
          <w:cantSplit w:val="true"/>
        </w:trPr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работы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  <w:br/>
              <w:t>работы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 выполнения работы</w:t>
            </w:r>
          </w:p>
        </w:tc>
      </w:tr>
      <w:tr>
        <w:trPr>
          <w:trHeight w:val="1110" w:hRule="atLeast"/>
          <w:cantSplit w:val="true"/>
        </w:trPr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</w:t>
              <w:br/>
              <w:t>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</w:t>
              <w:br/>
              <w:t>финансовый</w:t>
              <w:br/>
              <w:t>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>
          <w:trHeight w:val="234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созданию   условий для занятия физической культурой и  спортом и проведения спортивных мероприят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физкультурно – спортивной работы и спортивно - зрелищных мероприяти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ания для досрочного прекращения муниципального зад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ликвидация учреж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организация учреж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ерераспределение полномочий, повлекшее исключение из компетенции учреждения полномочий по оказанию  муниципальной услу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сключение муниципальной услуги из ведомственного перечня муниципальных услуг (работ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 Порядок контроля за исполнением муниципального зад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99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3870"/>
        <w:gridCol w:w="4230"/>
      </w:tblGrid>
      <w:tr>
        <w:trPr>
          <w:trHeight w:val="819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й (функциональный отдел) Администрации муниципального образования «Городское поселение Звенигово», осуществляющая контроль за оказанием муниципальной услуги</w:t>
            </w:r>
          </w:p>
        </w:tc>
      </w:tr>
      <w:tr>
        <w:trPr>
          <w:trHeight w:val="254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ующий контроль в форме выездной проверки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униципального образования «Городское поселение Звенигово»</w:t>
            </w:r>
          </w:p>
        </w:tc>
      </w:tr>
      <w:tr>
        <w:trPr>
          <w:trHeight w:val="34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ующий контроль в форме камеральной проверки отчетности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униципального образования «Городское поселение Звенигово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к отчетности об исполнении муниципального зад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Форма отчета об исполнении муниципального зад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4"/>
        <w:gridCol w:w="2880"/>
        <w:gridCol w:w="2880"/>
      </w:tblGrid>
      <w:tr>
        <w:trPr>
          <w:trHeight w:val="720" w:hRule="atLeast"/>
          <w:cantSplit w:val="true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, запланированный в муниципальном задании  на отчетный финансовый 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 результаты,  достигнутые  в отчетном  финансовом год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 информации о фактически 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Проведение спортивных  и физкультурно – оздоровительных мероприятий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задания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 Сроки представления отчетов об исполнении муниципального зад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одовой - до 1 марта года, следующего за отчетны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 Иные требования к отчетности об исполнении муниципального зад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оставление пояснительной записки с прогнозом достижения годовых значений показателей качества и объема оказания муниципальной услуги;</w:t>
      </w:r>
    </w:p>
    <w:p>
      <w:pPr>
        <w:pStyle w:val="Normal"/>
        <w:rPr/>
      </w:pPr>
      <w:r>
        <w:rPr>
          <w:sz w:val="24"/>
          <w:szCs w:val="24"/>
        </w:rPr>
        <w:t>- Предоставление детальной информации о состоянии кредиторской задолженности, в  том числе просроченной.</w:t>
      </w:r>
    </w:p>
    <w:sectPr>
      <w:footerReference w:type="default" r:id="rId9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hyperlink" Target="http://www.admzven.ru/" TargetMode="External"/><Relationship Id="rId4" Type="http://schemas.openxmlformats.org/officeDocument/2006/relationships/hyperlink" Target="http://www.admzven.ru/" TargetMode="External"/><Relationship Id="rId5" Type="http://schemas.openxmlformats.org/officeDocument/2006/relationships/hyperlink" Target="http://www.admzven.ru/" TargetMode="External"/><Relationship Id="rId6" Type="http://schemas.openxmlformats.org/officeDocument/2006/relationships/hyperlink" Target="http://www.admzven.ru/" TargetMode="External"/><Relationship Id="rId7" Type="http://schemas.openxmlformats.org/officeDocument/2006/relationships/hyperlink" Target="http://www.admzven.ru/" TargetMode="External"/><Relationship Id="rId8" Type="http://schemas.openxmlformats.org/officeDocument/2006/relationships/hyperlink" Target="http://www.admzven.ru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17:00Z</dcterms:created>
  <dc:creator>Albina</dc:creator>
  <dc:description/>
  <cp:keywords/>
  <dc:language>en-US</dc:language>
  <cp:lastModifiedBy>Zvenigovo</cp:lastModifiedBy>
  <cp:lastPrinted>2012-01-26T13:44:00Z</cp:lastPrinted>
  <dcterms:modified xsi:type="dcterms:W3CDTF">2012-03-19T12:11:00Z</dcterms:modified>
  <cp:revision>33</cp:revision>
  <dc:subject/>
  <dc:title>УТВЕРЖДАЮ  </dc:title>
</cp:coreProperties>
</file>